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笛响起的相亲故事肉食系辅警与那位特别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和网络信息的时代，相亲似乎已经不再是那个传统意义上的“约会”，而更多地变成了一个筛选对象的过程。在这场游戏中，每个人都扮演着不同的角色，有些人像猎人一样，追逐着他们心仪的目标，而有些人则像是被猎物一样，被动地接受着各种提议。今天，我要讲述的是这样一位肉食系辅警，他就像是一只狡猾的大猫，不断寻找机会来捕捉那位特别的她。</w:t>
      </w:r>
      <w:r>
        <w:rPr>
          <w:sz w:val="32"/>
          <w:szCs w:val="32"/>
        </w:rPr>
        <w:t>&lt;/p&gt;&lt;p&gt;&lt;img src="/static-img/iC-FnN0NGrbG7a_arKEcpmLpbOpkZvJ8m_KHXe3-dlv_OFpn6t-d1cime1wjhXE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一名年轻有力的辅警。他总是穿梭于城市的小巷和繁华街道之间，保护着无辜的人们免受犯罪侵害。但在他平静如水的心底，却隐藏着对爱情的一种渴望。这份渴望，就像一股潜流，在他日常工作之余悄然涌现。</w:t>
      </w:r>
      <w:r>
        <w:rPr>
          <w:sz w:val="32"/>
          <w:szCs w:val="32"/>
        </w:rPr>
        <w:t>&lt;/p&gt;&lt;p&gt;&lt;img src="/static-img/2rsohMAx3YHTCPk7vUWxLmLpbOpkZvJ8m_KHXe3-dltAmS1u5GCNQh_EVfoB0SvYYuls6mRm8nyb8odd7f52W6RihiOqK4LusNzacgEBeF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相亲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决定踏上寻找真爱的旅程。他把自己放在了各大相亲平台上，让命运给予自己一次次尝试。在众多面试之后，一位女孩映入了他的眼帘，她叫做小红，是一名图书管理员。她聪明过人，对待工作认真严谨，与李明简直判若两人。</w:t>
      </w:r>
      <w:r>
        <w:rPr>
          <w:sz w:val="32"/>
          <w:szCs w:val="32"/>
        </w:rPr>
        <w:t>&lt;/p&gt;&lt;p&gt;&lt;img src="/static-img/J6V_vmMyNyIRIihi7rNNzGLpbOpkZvJ8m_KHXe3-dltAmS1u5GCNQh_EVfoB0SvYYuls6mRm8nyb8odd7f52W6RihiOqK4LusNzacgEBeFo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第一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一个温馨而安静的地方见面，那是一个周末下午，小红带了一本最新出版的小说作为礼物。她坐在李明对面，用一种温柔的声音谈论起她的兴趣和梦想。然而，当李明开始谈论自己的职业时，小红却表现出了一种神秘感，她好像是在等待什么东西，一种超乎寻常的情报或许？</w:t>
      </w:r>
      <w:r>
        <w:rPr>
          <w:sz w:val="32"/>
          <w:szCs w:val="32"/>
        </w:rPr>
        <w:t>&lt;/p&gt;&lt;p&gt;&lt;img src="/static-img/dI6QfpwP0K0XQfNKMIHck2LpbOpkZvJ8m_KHXe3-dltAmS1u5GCNQh_EVfoB0SvYYuls6mRm8nyb8odd7f52W6RihiOqK4LusNzacgEBeFo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第二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他们又见了两三次，每一次都是那么精彩，每一次都是那么充满期待。但每当他们深入交谈的时候，小红总是先逃避，然后迅速转移话题。这种行为让李明感到既好奇又困惑，这是否意味着她也对他有所感觉？抑或只是单纯的客套？</w:t>
      </w:r>
      <w:r>
        <w:rPr>
          <w:sz w:val="32"/>
          <w:szCs w:val="32"/>
        </w:rPr>
        <w:t>&lt;/p&gt;&lt;p&gt;&lt;img src="/static-img/VYxn6dXhNSUav5OV7JRn62LpbOpkZvJ8m_KHXe3-dltAmS1u5GCNQh_EVfoB0SvYYuls6mRm8nyb8odd7f52W6RihiOqK4LusNzacgEBeFo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四次见面的夜晚，当星空闪烁的时候，小红站起来，她告诉了李明一个惊人的事实——她其实是个间谍！从此以后，她一直在观察并评估那些可能成为她的合作伙伴。而现在，她认为我就是那个最合适的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偶然、看似意外，但实际上却是命运安排的一场戏剧性相遇。对于那些希望找到彼此的人来说，无论身处何种环境，只要心中怀抱希望与勇气，便能发现属于自己的那份美丽。这正是我与小红之间最宝贵的情感纽带，也是我作为辅警生活中的最大收获。我相信，只要我们用心去体会对方背后的故事，就一定能够找到那个特别的人，从而开启我们共同度过的一生之旅。</w:t>
      </w:r>
      <w:r>
        <w:rPr>
          <w:sz w:val="32"/>
          <w:szCs w:val="32"/>
        </w:rPr>
        <w:t>&lt;/p&gt;&lt;p&gt;&lt;a href = "/doc/850248-</w:t>
      </w:r>
      <w:r>
        <w:rPr>
          <w:sz w:val="32"/>
          <w:szCs w:val="32"/>
        </w:rPr>
        <w:t>警笛响起的相亲故事肉食系辅警与那位特别的她</w:t>
      </w:r>
      <w:r>
        <w:rPr>
          <w:sz w:val="32"/>
          <w:szCs w:val="32"/>
        </w:rPr>
        <w:t>.doc" rel="alternate" download="850248-</w:t>
      </w:r>
      <w:r>
        <w:rPr>
          <w:sz w:val="32"/>
          <w:szCs w:val="32"/>
        </w:rPr>
        <w:t>警笛响起的相亲故事肉食系辅警与那位特别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