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揭秘古老神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传说中的地方，那里住着被称作“十夜灯”的神奇生物。它们以守护者的身份，静静地站立在古老的城墙之上，守护着一座座沉睡千年的城市。今天，我们将深入探讨这个神秘生物背后的故事。</w:t>
      </w:r>
      <w:r>
        <w:rPr>
          <w:sz w:val="32"/>
          <w:szCs w:val="32"/>
        </w:rPr>
        <w:t>&lt;/p&gt;&lt;p&gt;&lt;img src="/static-img/YlCTpdKUQZkqEmH5Pe4dr-pkkHTPVcIv3TuV-ES-5J6yIR7tpnLu56V454bhtsSn.jpg"&gt;&lt;/p&gt;&lt;p&gt;</w:t>
      </w:r>
      <w:r>
        <w:rPr>
          <w:sz w:val="32"/>
          <w:szCs w:val="32"/>
        </w:rPr>
        <w:t>十夜灯休夫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灯休夫最初是由远古时期的一位伟大的魔法师创造出来，以保护他的家族和他们的小村庄免受野兽和其他威胁。随着时间的推移，它们成为了所有人心目中的守护者。</w:t>
      </w:r>
      <w:r>
        <w:rPr>
          <w:sz w:val="32"/>
          <w:szCs w:val="32"/>
        </w:rPr>
        <w:t>&lt;/p&gt;&lt;p&gt;&lt;img src="/static-img/NP3FNnNPUtRC4BylSanuIepkkHTPVcIv3TuV-ES-5J6yIR7tpnLu56V454bhtsSn.jpg"&gt;&lt;/p&gt;&lt;p&gt;</w:t>
      </w:r>
      <w:r>
        <w:rPr>
          <w:sz w:val="32"/>
          <w:szCs w:val="32"/>
        </w:rPr>
        <w:t>传说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每个十夜灯都拥有五种不同的能力：看穿迷雾、感知隐蔽物、抵御黑暗力量、理解人类语言以及操控火焰。这一切都是为了更好地完成其作为守护者的使命。</w:t>
      </w:r>
      <w:r>
        <w:rPr>
          <w:sz w:val="32"/>
          <w:szCs w:val="32"/>
        </w:rPr>
        <w:t>&lt;/p&gt;&lt;p&gt;&lt;img src="/static-img/7ZA9SQtKvTh9WSCcF1NbtepkkHTPVcIv3TuV-ES-5J6yIR7tpnLu56V454bhtsSn.jpg"&gt;&lt;/p&gt;&lt;p&gt;</w:t>
      </w:r>
      <w:r>
        <w:rPr>
          <w:sz w:val="32"/>
          <w:szCs w:val="32"/>
        </w:rPr>
        <w:t>守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，十夜灯不仅仅是简单的哨兵，它们似乎能够预见未来。在某些情况下，它们会以自己的方式向人类提供帮助或警告，这让人们对它们怀有敬畏之情。</w:t>
      </w:r>
      <w:r>
        <w:rPr>
          <w:sz w:val="32"/>
          <w:szCs w:val="32"/>
        </w:rPr>
        <w:t>&lt;/p&gt;&lt;p&gt;&lt;img src="/static-img/6Txr4WLkf6qIiseg9oc1JOpkkHTPVcIv3TuV-ES-5J6yIR7tpnLu56V454bhtsSn.jpg"&gt;&lt;/p&gt;&lt;p&gt;</w:t>
      </w:r>
      <w:r>
        <w:rPr>
          <w:sz w:val="32"/>
          <w:szCs w:val="32"/>
        </w:rPr>
        <w:t>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于十夜灯的一切知识都来自于民间故事，但也有研究人员提出了一些科学解释。一些学者认为它可能是一种特殊类型的人工智能，而另一些则把它视为一种超自然存在。</w:t>
      </w:r>
      <w:r>
        <w:rPr>
          <w:sz w:val="32"/>
          <w:szCs w:val="32"/>
        </w:rPr>
        <w:t>&lt;/p&gt;&lt;p&gt;&lt;img src="/static-img/W2BpGYqLhLCF_rh5zvjIxepkkHTPVcIv3TuV-ES-5J6yIR7tpnLu56V454bhtsSn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上，十夜灯已经成为许多艺术作品中不可或缺的一部分，从文学到绘画，从戏剧到音乐，无论哪种形式，都有关于这神秘生物的描述和表达。这也反映了人类对于未知事物永恒的好奇心和追求真理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区分幻想与现实的问题，也越来越多地被探讨起来。如果我们有一天能够真正理解并制造出像十夜灯这样的机器人，或许我们的世界就会变得更加安全而又充满了惊喜。但直到那一天，我们只能继续享受这些美妙故事带给我们的乐趣。</w:t>
      </w:r>
      <w:r>
        <w:rPr>
          <w:sz w:val="32"/>
          <w:szCs w:val="32"/>
        </w:rPr>
        <w:t>&lt;/p&gt;&lt;p&gt;&lt;a href = "/doc/850239-</w:t>
      </w:r>
      <w:r>
        <w:rPr>
          <w:sz w:val="32"/>
          <w:szCs w:val="32"/>
        </w:rPr>
        <w:t>十夜灯休夫揭秘古老神秘的守护者</w:t>
      </w:r>
      <w:r>
        <w:rPr>
          <w:sz w:val="32"/>
          <w:szCs w:val="32"/>
        </w:rPr>
        <w:t>.doc" rel="alternate" download="850239-</w:t>
      </w:r>
      <w:r>
        <w:rPr>
          <w:sz w:val="32"/>
          <w:szCs w:val="32"/>
        </w:rPr>
        <w:t>十夜灯休夫揭秘古老神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