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选择耐心磨砺还是不经意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anMPUlgzVKDxo848CtyV6iI62KZQkL-kG_2W3ihb0dQxgmxAR4PfIOlxp-Q0KguL.jpg"&gt;&lt;/p&gt;&lt;p&gt;</w:t>
      </w:r>
      <w:r>
        <w:rPr>
          <w:sz w:val="32"/>
          <w:szCs w:val="32"/>
        </w:rPr>
        <w:t>在这个快节奏、竞争激烈的社会中，人们总是追求效率和快速的成就感。对于男人来说，更是如此，他们往往被认为应该坚强、独立和果敢。但当我们谈到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时，我们其实是在探讨一个更深层次的人格特质：是否能够承受压力、是否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成长</w:t>
      </w:r>
      <w:r>
        <w:rPr>
          <w:sz w:val="32"/>
          <w:szCs w:val="32"/>
        </w:rPr>
        <w:t>&lt;/p&gt;&lt;p&gt;&lt;img src="/static-img/VucEr6cXk3Cv0D7EKfhGOSI62KZQkL-kG_2W3ihb0dQcdTLirxf7wvarWCaLHX_3yKE6yMykkdkcxHLikJrMI1wfz9hVJtczMto8KI0dvH4.jpg"&gt;&lt;/p&gt;&lt;p&gt;</w:t>
      </w:r>
      <w:r>
        <w:rPr>
          <w:sz w:val="32"/>
          <w:szCs w:val="32"/>
        </w:rPr>
        <w:t>首先，让我们来理解什么是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并不是指某种超人般的忍耐力，而是一种积极主动地面对挑战的心态。它意味着即使在逆境中，也能保持冷静，不轻易放弃。在现实生活中，很多成功的人物都具备这种品质。他们知道，每一次失败都是通向成功的一步，只要有勇气去尝试，并且能够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耐烦与冒险</w:t>
      </w:r>
      <w:r>
        <w:rPr>
          <w:sz w:val="32"/>
          <w:szCs w:val="32"/>
        </w:rPr>
        <w:t>&lt;/p&gt;&lt;p&gt;&lt;img src="/static-img/AU6qH1IhwGmLHl1QY23TyCI62KZQkL-kG_2W3ihb0dQcdTLirxf7wvarWCaLHX_3yKE6yMykkdkcxHLikJrMI1wfz9hVJtczMto8KI0dvH4.jpg"&gt;&lt;/p&gt;&lt;p&gt;</w:t>
      </w:r>
      <w:r>
        <w:rPr>
          <w:sz w:val="32"/>
          <w:szCs w:val="32"/>
        </w:rPr>
        <w:t>相反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可能意味着个体对困难持有一种逃避的心态。一旦遇到挑战，就会选择回避或者寻找捷径。这当然也是一种生存策略，但如果没有足够的智慧和能力支撑，这样的做法很容易导致更多的问题出现。比如，在工作场所，如果一个人一遇到复杂任务就感到无助或沮丧，那么他可能无法完成任务，更不会得到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&lt;img src="/static-img/49rtPPcB2Cc907btSo5pjyI62KZQkL-kG_2W3ihb0dQcdTLirxf7wvarWCaLHX_3yKE6yMykkdkcxHLikJrMI1wfz9hVJtczMto8KI0dvH4.jpg"&gt;&lt;/p&gt;&lt;p&gt;</w:t>
      </w:r>
      <w:r>
        <w:rPr>
          <w:sz w:val="32"/>
          <w:szCs w:val="32"/>
        </w:rPr>
        <w:t>在性别角色的设定中，男性通常被期待具有更高的忍受力和承担能力。而女性则常常被描绘为更加敏感、情感丰富。在这样的背景下，对于男性的要求似乎更偏向于那些能够展现出强大力量的人。而对于女性，则更多的是希望她们能展现出柔韧性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lt;img src="/static-img/Wzb-bRsqFpZwHF0m5KyL3SI62KZQkL-kG_2W3ihb0dQcdTLirxf7wvarWCaLHX_3yKE6yMykkdkcxHLikJrMI1wfz9hVJtczMto8KI0dvH4.jpg"&gt;&lt;/p&gt;&lt;p&gt;</w:t>
      </w:r>
      <w:r>
        <w:rPr>
          <w:sz w:val="32"/>
          <w:szCs w:val="32"/>
        </w:rPr>
        <w:t>然而，当我们将这些传统观念应用到现代社会时，它们变得越来越模糊。现在，人们开始认识到，无论性别如何，都需要一种平等而尊重的情感表达。这意味着男性也不再仅仅需要展示强硬一面，而应该学会如何表达自己的情感需求，同时也学会倾听他人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自己想要成为的人类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及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时，我们实际上是在探讨一个更广泛的话题——关于个人价值观和人生道路上的选择。当我们站在十字路口，看向前方未知的大海时，每个人都会根据自己的经历、信仰以及对未来的憧憬作出选择。如果你是一个追求者，你会选择不断地推开门扉，即使它们最初看起来像石墙；如果你是一个冒险家，你可能会选择跳跃，因为飞翔才是真正给予你的自由之旅。如果你是一个哲学家，你或许会停下来思考，为何我们必须选哪条路，以及每条路背后隐藏着怎样的故事。你可以成为任何类型的人类形象，只要你愿意付出努力去实现它。不过，最重要的是记住，无论你的答案是什么，都不要忘了自我认知，因为只有这样，你才能找到属于自己的那片天空，从而真正地活得充实而满足。</w:t>
      </w:r>
      <w:r>
        <w:rPr>
          <w:sz w:val="32"/>
          <w:szCs w:val="32"/>
        </w:rPr>
        <w:t>&lt;/p&gt;&lt;p&gt;&lt;a href = "/doc/850234-</w:t>
      </w:r>
      <w:r>
        <w:rPr>
          <w:sz w:val="32"/>
          <w:szCs w:val="32"/>
        </w:rPr>
        <w:t>男人的选择耐心磨砺还是不经意闪耀</w:t>
      </w:r>
      <w:r>
        <w:rPr>
          <w:sz w:val="32"/>
          <w:szCs w:val="32"/>
        </w:rPr>
        <w:t>.doc" rel="alternate" download="850234-</w:t>
      </w:r>
      <w:r>
        <w:rPr>
          <w:sz w:val="32"/>
          <w:szCs w:val="32"/>
        </w:rPr>
        <w:t>男人的选择耐心磨砺还是不经意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