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侧着腿再来一次亲子游戏趣味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侧着腿再来一次：亲子游戏趣味分享</w:t>
      </w:r>
      <w:r>
        <w:rPr>
          <w:sz w:val="32"/>
          <w:szCs w:val="32"/>
        </w:rPr>
        <w:t>&lt;/p&gt;&lt;p&gt;&lt;img src="/static-img/47LvLdb4Medhqs6fNtYzZOpQnIuzrojmW_0oINjirK1f20bImJrg-VeM0P5bX0zn.jpg"&gt;&lt;/p&gt;&lt;p&gt;</w:t>
      </w:r>
      <w:r>
        <w:rPr>
          <w:sz w:val="32"/>
          <w:szCs w:val="32"/>
        </w:rPr>
        <w:t>亲子共享时光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我们侧着腿再来一次，强调了在孩子成长过程中，与孩子共同参与各种活动的意义。这种方式不仅能增进父母与孩子之间的情感联系，还能够帮助孩子学会社交技能和团队合作精神。</w:t>
      </w:r>
      <w:r>
        <w:rPr>
          <w:sz w:val="32"/>
          <w:szCs w:val="32"/>
        </w:rPr>
        <w:t>&lt;/p&gt;&lt;p&gt;&lt;img src="/static-img/993qA4Lb8q6uRJeAE0dgUOpQnIuzrojmW_0oINjirK2sjmG7lOv0wFuC-gIPdq0nQHpojjNVVwS0PAxnaOPclV0z6kPah4M8RpX-YkbnsqlG8wYBLMp-sIZkozyjjBlAyuJEFboJbMOo3R-yx4uyaYe8DSzfOYvtEPGmA22og68.jpg"&gt;&lt;/p&gt;&lt;p&gt;</w:t>
      </w:r>
      <w:r>
        <w:rPr>
          <w:sz w:val="32"/>
          <w:szCs w:val="32"/>
        </w:rPr>
        <w:t>多样化游戏选择促进智力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我们侧着腿再来一次，这种动作要求双方要灵活运用身体各部位，通过这样的互动可以提升宝宝的空间感知能力和协调性。同时，这种有趣的游戏也能激发儿童对新事物的好奇心，从而促进其认知和情感发展。</w:t>
      </w:r>
      <w:r>
        <w:rPr>
          <w:sz w:val="32"/>
          <w:szCs w:val="32"/>
        </w:rPr>
        <w:t>&lt;/p&gt;&lt;p&gt;&lt;img src="/static-img/Ipk1md3-Hl9Pms5Z6Mj6YupQnIuzrojmW_0oINjirK2sjmG7lOv0wFuC-gIPdq0nQHpojjNVVwS0PAxnaOPclV0z6kPah4M8RpX-YkbnsqlG8wYBLMp-sIZkozyjjBlAyuJEFboJbMOo3R-yx4uyaYe8DSzfOYvtEPGmA22og68.jpg"&gt;&lt;/p&gt;&lt;p&gt;</w:t>
      </w:r>
      <w:r>
        <w:rPr>
          <w:sz w:val="32"/>
          <w:szCs w:val="32"/>
        </w:rPr>
        <w:t>游戏中的乐趣是学习的良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玩“侧着腿”这类游戏时，不仅可以锻炼孩子们的手眼协调能力，还能让他们在轻松愉快的情况下学习到新的动作技巧。这一过程中，父母应充当引导者，用自己的行动示范，让孩子通过模仿来提高自己的技能水平。</w:t>
      </w:r>
      <w:r>
        <w:rPr>
          <w:sz w:val="32"/>
          <w:szCs w:val="32"/>
        </w:rPr>
        <w:t>&lt;/p&gt;&lt;p&gt;&lt;img src="/static-img/GEuSvwhP38Tvksyc9_7et-pQnIuzrojmW_0oINjirK2sjmG7lOv0wFuC-gIPdq0nQHpojjNVVwS0PAxnaOPclV0z6kPah4M8RpX-YkbnsqlG8wYBLMp-sIZkozyjjBlAyuJEFboJbMOo3R-yx4uyaYe8DSzfOYvtEPGmA22og68.jpg"&gt;&lt;/p&gt;&lt;p&gt;</w:t>
      </w:r>
      <w:r>
        <w:rPr>
          <w:sz w:val="32"/>
          <w:szCs w:val="32"/>
        </w:rPr>
        <w:t>家庭成员间的情感交流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家庭成员一起进行“侧着腿”这样的活动时，他们会相互支持、鼓励，并体验到团队合作带来的成就感。这种亲密无间的情绪交流有助于增强家庭成员之间的情感纽带，使他们更容易理解彼此的心理状态和需求。</w:t>
      </w:r>
      <w:r>
        <w:rPr>
          <w:sz w:val="32"/>
          <w:szCs w:val="32"/>
        </w:rPr>
        <w:t>&lt;/p&gt;&lt;p&gt;&lt;img src="/static-img/VIPuDoSCQ0yAGqGuF1nThupQnIuzrojmW_0oINjirK2sjmG7lOv0wFuC-gIPdq0nQHpojjNVVwS0PAxnaOPclV0z6kPah4M8RpX-YkbnsqlG8wYBLMp-sIZkozyjjBlAyuJEFboJbMOo3R-yx4uyaYe8DSzfOYvtEPGmA22og68.jpg"&gt;&lt;/p&gt;&lt;p&gt;</w:t>
      </w:r>
      <w:r>
        <w:rPr>
          <w:sz w:val="32"/>
          <w:szCs w:val="32"/>
        </w:rPr>
        <w:t>训练耐心与坚持是生活必备品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我们侧着腿再来一次”的过程往往伴随一些失败或困难，但正是在这些挑战中，我们学到了如何面对挫折并从中学会坚持。这样的经历对于培养儿童独立解决问题的能力至关重要，同时也为未来的人生道路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适应环境创造更多可能性的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游戏需要双方灵活地适应对方移动，为的是确保安全并保持游戏流畅。在这个过程中，父母应该教导儿童如何观察周围环境、快速反应，以及如何在不同的场景下调整策略，这些都是日常生活中不可或缺的一项技能集。</w:t>
      </w:r>
      <w:r>
        <w:rPr>
          <w:sz w:val="32"/>
          <w:szCs w:val="32"/>
        </w:rPr>
        <w:t>&lt;/p&gt;&lt;p&gt;&lt;a href = "/doc/850222-</w:t>
      </w:r>
      <w:r>
        <w:rPr>
          <w:sz w:val="32"/>
          <w:szCs w:val="32"/>
        </w:rPr>
        <w:t>宝宝侧着腿再来一次亲子游戏趣味分享</w:t>
      </w:r>
      <w:r>
        <w:rPr>
          <w:sz w:val="32"/>
          <w:szCs w:val="32"/>
        </w:rPr>
        <w:t>.doc" rel="alternate" download="850222-</w:t>
      </w:r>
      <w:r>
        <w:rPr>
          <w:sz w:val="32"/>
          <w:szCs w:val="32"/>
        </w:rPr>
        <w:t>宝宝侧着腿再来一次亲子游戏趣味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