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温柔女孩的甜美诵诗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让男生随便诵自己的坤坤：温柔女孩的甜美诵诗时光</w:t>
      </w:r>
      <w:r>
        <w:rPr>
          <w:sz w:val="32"/>
          <w:szCs w:val="32"/>
        </w:rPr>
        <w:t>&lt;/p&gt;&lt;p&gt;&lt;img src="/static-img/koSyUayhG4TsN29ZsQIsVf7RXTvA7sj7lZM1FzCNwBNc5BK4HnwkZOJWcqWdNnVa.jpg"&gt;&lt;/p&gt;&lt;p&gt;</w:t>
      </w:r>
      <w:r>
        <w:rPr>
          <w:sz w:val="32"/>
          <w:szCs w:val="32"/>
        </w:rPr>
        <w:t>为什么要让他听你诵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两人相对而坐，身边是一杯淡雅的茶。女生的眼中闪烁着一丝不易察觉的期待，她轻声说：“让我来给你讲讲我的坤坤。”男生微微一笑，没有任何疑问，他只是静静地等待着。这样的场景，不仅是两个人的私密时刻，也是两颗心之间最为真挚的情感交流。</w:t>
      </w:r>
      <w:r>
        <w:rPr>
          <w:sz w:val="32"/>
          <w:szCs w:val="32"/>
        </w:rPr>
        <w:t>&lt;/p&gt;&lt;p&gt;&lt;img src="/static-img/QixneyxaQaiD-iayb-q25v7RXTvA7sj7lZM1FzCNwBOH1O5Kt69FA_Qcfw-RHnoHcQVk7aXkfJlj9W9RC8wZ9CrRkqNJfXK_TDsDp4byL-lkeiNr69dnLKEpwqzEaHocFy-2BG9N3U-7HGYnLBNqmU9ReOiBv568B_MAKn0fbp4.jpg"&gt;&lt;/p&gt;&lt;p&gt;</w:t>
      </w:r>
      <w:r>
        <w:rPr>
          <w:sz w:val="32"/>
          <w:szCs w:val="32"/>
        </w:rPr>
        <w:t>诵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女生的声音如同夜空中的繁星点点，每个字都有它独特的声音韵律。她开始从记忆中回忆起那些曾经被她深深铭记的小小故事和情感。在她的语气里，人们可以听到那份坚持、那份执着，以及那份无尽的爱意。这一切，都藏匿于她的每一个音节之中，就像文字里的空白，是需要读者去填充和解释。</w:t>
      </w:r>
      <w:r>
        <w:rPr>
          <w:sz w:val="32"/>
          <w:szCs w:val="32"/>
        </w:rPr>
        <w:t>&lt;/p&gt;&lt;p&gt;&lt;img src="/static-img/VsPQKiJJ89FbZ5X-KxAi9f7RXTvA7sj7lZM1FzCNwBOH1O5Kt69FA_Qcfw-RHnoHcQVk7aXkfJlj9W9RC8wZ9CrRkqNJfXK_TDsDp4byL-lkeiNr69dnLKEpwqzEaHocFy-2BG9N3U-7HGYnLBNqmU9ReOiBv568B_MAKn0fbp4.jpg"&gt;&lt;/p&gt;&lt;p&gt;</w:t>
      </w:r>
      <w:r>
        <w:rPr>
          <w:sz w:val="32"/>
          <w:szCs w:val="32"/>
        </w:rPr>
        <w:t>诗词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被她珍藏的心事，如同泪水般缓缓涌出。每一次呼吸都是对过去的一次致敬，而每一句诗词则是对现在的情绪的一次释放。这种通过言语传递的情感，在此刻变得尤为重要，因为它们不仅仅是表达，更是一种连接，一种理解。一切似乎都围绕在这几分沉醉与几分激动之间。</w:t>
      </w:r>
      <w:r>
        <w:rPr>
          <w:sz w:val="32"/>
          <w:szCs w:val="32"/>
        </w:rPr>
        <w:t>&lt;/p&gt;&lt;p&gt;&lt;img src="/static-img/UeB6l8XnFchbV85FUtSrHf7RXTvA7sj7lZM1FzCNwBOH1O5Kt69FA_Qcfw-RHnoHcQVk7aXkfJlj9W9RC8wZ9CrRkqNJfXK_TDsDp4byL-lkeiNr69dnLKEpwqzEaHocFy-2BG9N3U-7HGYnLBNqmU9ReOiBv568B_MAKn0fbp4.jpg"&gt;&lt;/p&gt;&lt;p&gt;</w:t>
      </w:r>
      <w:r>
        <w:rPr>
          <w:sz w:val="32"/>
          <w:szCs w:val="32"/>
        </w:rPr>
        <w:t>男性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听见这些，他发现自己竟然能感觉到一种前所未有的温暖。他意识到，这不再是一个简单的倾诉，而是一种深层次的情感交流。他开始注意到，从女生的眼神到她的肢体语言，再到她说话时那种专注，他逐渐明白了其中蕴含的心理状态和情绪波动。</w:t>
      </w:r>
      <w:r>
        <w:rPr>
          <w:sz w:val="32"/>
          <w:szCs w:val="32"/>
        </w:rPr>
        <w:t>&lt;/p&gt;&lt;p&gt;&lt;img src="/static-img/i0gMdTvHt2S46gyAFHY04P7RXTvA7sj7lZM1FzCNwBOH1O5Kt69FA_Qcfw-RHnoHcQVk7aXkfJlj9W9RC8wZ9CrRkqNJfXK_TDsDp4byL-lkeiNr69dnLKEpwqzEaHocFy-2BG9N3U-7HGYnLBNqmU9ReOiBv568B_MAKn0fbp4.jpg"&gt;&lt;/p&gt;&lt;p&gt;</w:t>
      </w:r>
      <w:r>
        <w:rPr>
          <w:sz w:val="32"/>
          <w:szCs w:val="32"/>
        </w:rPr>
        <w:t>亲密关系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他们彼此更加了解对方，无论是在日常生活中的琐事还是心灵世界里的秘密。这也许就是为什么有人会说，当一个人能够听到另一个人内心的声音，那么这两个人就已经走得非常近了。而且，他们知道，即使是在最孤单的时候，只要有对方，就不会感到完全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他们会一起去探索更多关于“坤坤”的秘密，也或许他们会创造更多属于自己的故事。但对于目前而言，他们只希望能够继续这样做下去——用最真诚的话语，用最纯粹的情感去触碰彼此的心房。当所有的话语结束，最后那个字落定，他们都会微笑，因为他们知道，无论如何，这段关系将永远存在于心间。</w:t>
      </w:r>
      <w:r>
        <w:rPr>
          <w:sz w:val="32"/>
          <w:szCs w:val="32"/>
        </w:rPr>
        <w:t>&lt;/p&gt;&lt;p&gt;&lt;a href = "/doc/850185-</w:t>
      </w:r>
      <w:r>
        <w:rPr>
          <w:sz w:val="32"/>
          <w:szCs w:val="32"/>
        </w:rPr>
        <w:t>女生让男生随便诵自己的坤坤温柔女孩的甜美诵诗时光</w:t>
      </w:r>
      <w:r>
        <w:rPr>
          <w:sz w:val="32"/>
          <w:szCs w:val="32"/>
        </w:rPr>
        <w:t>.doc" rel="alternate" download="850185-</w:t>
      </w:r>
      <w:r>
        <w:rPr>
          <w:sz w:val="32"/>
          <w:szCs w:val="32"/>
        </w:rPr>
        <w:t>女生让男生随便诵自己的坤坤温柔女孩的甜美诵诗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