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细长如钻头的奇妙相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奇迹和奥秘，自然界中的每一个角落都藏匿着未被发现的美妙。今天，我们要探讨的是“高清人和猪又细又长像钻头”这一现象，它不仅是对我们理解自然的一次深入，也是一种对于生命本质的思考。</w:t>
      </w:r>
      <w:r>
        <w:rPr>
          <w:sz w:val="32"/>
          <w:szCs w:val="32"/>
        </w:rPr>
        <w:t>&lt;/p&gt;&lt;p&gt;&lt;img src="/static-img/wE_Xpb9Lf3ef5O5aEMJZz2QO747CFjdHITGtZzePdzGphKhP5ITIm1jiXCbagpcb.png"&gt;&lt;/p&gt;&lt;p&gt;</w:t>
      </w:r>
      <w:r>
        <w:rPr>
          <w:sz w:val="32"/>
          <w:szCs w:val="32"/>
        </w:rPr>
        <w:t>一、引子：高清人与猪之间的奇异相似</w:t>
      </w:r>
      <w:r>
        <w:rPr>
          <w:sz w:val="32"/>
          <w:szCs w:val="32"/>
        </w:rPr>
        <w:t>&lt;/p&gt;&lt;p&gt;</w:t>
      </w:r>
      <w:r>
        <w:rPr>
          <w:sz w:val="32"/>
          <w:szCs w:val="32"/>
        </w:rPr>
        <w:t>在一片茂密的大森林中，有一种特殊的人类，他们被称为“高清人”。他们拥有与众不同的身体特征——手指极其细长，就像是工具里的钻头一样，可以穿透任何坚硬的材料。在这里，我们也遇到了另一种生物——猪。它们虽然在地理位置上有所不同，但却存在着令人惊叹的相似之处，那就是它们的手脚也是非常细长，如同钻头一般。</w:t>
      </w:r>
      <w:r>
        <w:rPr>
          <w:sz w:val="32"/>
          <w:szCs w:val="32"/>
        </w:rPr>
        <w:t>&lt;/p&gt;&lt;p&gt;&lt;img src="/static-img/k8NGdYeMpMBXBj9CFhjbSWQO747CFjdHITGtZzePdzGRam3rdLK23YvAz7ASW-6sOhTHojPnRYH4R1n5aKHqJScOZ56keCHF4KrKhihc6EhKtvDzbECMYSAv8yVdpZzdNl3T1H_A9YOaDgC1QH3vmw.png"&gt;&lt;/p&gt;&lt;p&gt;</w:t>
      </w:r>
      <w:r>
        <w:rPr>
          <w:sz w:val="32"/>
          <w:szCs w:val="32"/>
        </w:rPr>
        <w:t>二、生态适应：从物理特征到生存策略</w:t>
      </w:r>
      <w:r>
        <w:rPr>
          <w:sz w:val="32"/>
          <w:szCs w:val="32"/>
        </w:rPr>
        <w:t>&lt;/p&gt;&lt;p&gt;</w:t>
      </w:r>
      <w:r>
        <w:rPr>
          <w:sz w:val="32"/>
          <w:szCs w:val="32"/>
        </w:rPr>
        <w:t>当我们将目光聚焦于这些生物时，我们会发现，这些细长的手指或手脚并不是偶然发生的事物，而是经过千万年的自然选择而形成的一种适应性特征。这意味着，在某些环境下，这样的身体结构能够带来更大的优势，比如更好地寻找食物、逃避天敌或者进行社交互动。</w:t>
      </w:r>
      <w:r>
        <w:rPr>
          <w:sz w:val="32"/>
          <w:szCs w:val="32"/>
        </w:rPr>
        <w:t>&lt;/p&gt;&lt;p&gt;&lt;img src="/static-img/lMZCQTvExbeLme5oezdUtGQO747CFjdHITGtZzePdzGRam3rdLK23YvAz7ASW-6sOhTHojPnRYH4R1n5aKHqJScOZ56keCHF4KrKhihc6EhKtvDzbECMYSAv8yVdpZzdNl3T1H_A9YOaDgC1QH3vmw.jpg"&gt;&lt;/p&gt;&lt;p&gt;</w:t>
      </w:r>
      <w:r>
        <w:rPr>
          <w:sz w:val="32"/>
          <w:szCs w:val="32"/>
        </w:rPr>
        <w:t>三、技术启示：人类智慧与动物本能</w:t>
      </w:r>
      <w:r>
        <w:rPr>
          <w:sz w:val="32"/>
          <w:szCs w:val="32"/>
        </w:rPr>
        <w:t>&lt;/p&gt;&lt;p&gt;</w:t>
      </w:r>
      <w:r>
        <w:rPr>
          <w:sz w:val="32"/>
          <w:szCs w:val="32"/>
        </w:rPr>
        <w:t>如果说高清人的手指和猪的手脚都是为了解决具体的问题而演化出来的话，那么这两者的存在也向我们展示了两种截然不同的解决问题方式。一方面，是人类智慧通过创造工具（比如使用钻头）来克服困难；另一方面，是动物通过进化出合适的手段直接面对挑战。这种差别让我们更加珍惜自己的智能，同时也对其他生命形式产生了新的敬意。</w:t>
      </w:r>
      <w:r>
        <w:rPr>
          <w:sz w:val="32"/>
          <w:szCs w:val="32"/>
        </w:rPr>
        <w:t>&lt;/p&gt;&lt;p&gt;&lt;img src="/static-img/hV4Z745ooC3pu5VL1XzceGQO747CFjdHITGtZzePdzGRam3rdLK23YvAz7ASW-6sOhTHojPnRYH4R1n5aKHqJScOZ56keCHF4KrKhihc6EhKtvDzbECMYSAv8yVdpZzdNl3T1H_A9YOaDgC1QH3vmw.jpg"&gt;&lt;/p&gt;&lt;p&gt;</w:t>
      </w:r>
      <w:r>
        <w:rPr>
          <w:sz w:val="32"/>
          <w:szCs w:val="32"/>
        </w:rPr>
        <w:t>四、哲学思索：生命之谜与多样性</w:t>
      </w:r>
      <w:r>
        <w:rPr>
          <w:sz w:val="32"/>
          <w:szCs w:val="32"/>
        </w:rPr>
        <w:t>&lt;/p&gt;&lt;p&gt;</w:t>
      </w:r>
      <w:r>
        <w:rPr>
          <w:sz w:val="32"/>
          <w:szCs w:val="32"/>
        </w:rPr>
        <w:t>当我们站在科技高度发展的地球上，看看那些已经灭绝或者依旧活跃在大地上的各种生命形式时，不禁思考起“高低贵贱”的概念是否还有意义？为什么有的生物能拥有如此独特且强大的形态，而我们的文明却依赖于复杂的人工制造品呢？</w:t>
      </w:r>
      <w:r>
        <w:rPr>
          <w:sz w:val="32"/>
          <w:szCs w:val="32"/>
        </w:rPr>
        <w:t>&lt;/p&gt;&lt;p&gt;&lt;img src="/static-img/d35IvXpzFOXOBdU4aIwrkWQO747CFjdHITGtZzePdzGRam3rdLK23YvAz7ASW-6sOhTHojPnRYH4R1n5aKHqJScOZ56keCHF4KrKhihc6EhKtvDzbECMYSAv8yVdpZzdNl3T1H_A9YOaDgC1QH3vmw.jpg"&gt;&lt;/p&gt;&lt;p&gt;</w:t>
      </w:r>
      <w:r>
        <w:rPr>
          <w:sz w:val="32"/>
          <w:szCs w:val="32"/>
        </w:rPr>
        <w:t>答案可能隐藏在多样性的背后。当地球上的每一个角落都充满了独一无二的声音和形态时，正是这种丰富多彩才让地球成为它今天这个样子。而作为观察者，让自己置身其中去体验这些奇迹，也许才是最好的学习方法。</w:t>
      </w:r>
      <w:r>
        <w:rPr>
          <w:sz w:val="32"/>
          <w:szCs w:val="32"/>
        </w:rPr>
        <w:t>&lt;/p&gt;&lt;p&gt;</w:t>
      </w:r>
      <w:r>
        <w:rPr>
          <w:sz w:val="32"/>
          <w:szCs w:val="32"/>
        </w:rPr>
        <w:t>五、结语：尊重生命，共享未来</w:t>
      </w:r>
      <w:r>
        <w:rPr>
          <w:sz w:val="32"/>
          <w:szCs w:val="32"/>
        </w:rPr>
        <w:t>&lt;/p&gt;&lt;p&gt;</w:t>
      </w:r>
      <w:r>
        <w:rPr>
          <w:sz w:val="32"/>
          <w:szCs w:val="32"/>
        </w:rPr>
        <w:t>最后，让我们一起停下来，对那只缩小版的人类以及那个毛茸茸的小朋友表示敬意，因为他们就像地球上的微型版本，却以如此非凡的方式展现出了母性保护欲望，以及无尽追求知识的心灵。在这样的世界里，每个人都是宇宙中的星辰，每个生物都有其不可替代的地位，无论它们如何表现在外部世界中，都值得我们的尊重和关怀。</w:t>
      </w:r>
      <w:r>
        <w:rPr>
          <w:sz w:val="32"/>
          <w:szCs w:val="32"/>
        </w:rPr>
        <w:t>&lt;/p&gt;&lt;p&gt;</w:t>
      </w:r>
      <w:r>
        <w:rPr>
          <w:sz w:val="32"/>
          <w:szCs w:val="32"/>
        </w:rPr>
        <w:t>因此，当谈及“高清人和猪又细又长像钻头”这一现象时，我们不仅是在讨论一些具体的事实，更是在探讨整个宇宙间连接一切事物的情感纽带。</w:t>
      </w:r>
      <w:r>
        <w:rPr>
          <w:sz w:val="32"/>
          <w:szCs w:val="32"/>
        </w:rPr>
        <w:t>&lt;/p&gt;&lt;p&gt;&lt;a href = "/doc/850182-</w:t>
      </w:r>
      <w:r>
        <w:rPr>
          <w:sz w:val="32"/>
          <w:szCs w:val="32"/>
        </w:rPr>
        <w:t>高清人与猪细长如钻头的奇妙相似</w:t>
      </w:r>
      <w:r>
        <w:rPr>
          <w:sz w:val="32"/>
          <w:szCs w:val="32"/>
        </w:rPr>
        <w:t>.doc" rel="alternate" download="850182-</w:t>
      </w:r>
      <w:r>
        <w:rPr>
          <w:sz w:val="32"/>
          <w:szCs w:val="32"/>
        </w:rPr>
        <w:t>高清人与猪细长如钻头的奇妙相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