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完整版种子揭秘网络流行的虚拟文化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人物背景与影响力</w:t>
      </w:r>
      <w:r>
        <w:rPr>
          <w:sz w:val="32"/>
          <w:szCs w:val="32"/>
        </w:rPr>
        <w:t>&lt;/p&gt;&lt;p&gt;&lt;img src="/static-img/xeXE4opayBQGGETDYZ-fBHBqUOkHa2uKWXHcyFYHjU3emmlwRAzhwrOQ1d0aw_j7.jpg"&gt;&lt;/p&gt;&lt;p&gt;</w:t>
      </w:r>
      <w:r>
        <w:rPr>
          <w:sz w:val="32"/>
          <w:szCs w:val="32"/>
        </w:rPr>
        <w:t>李宗瑞是一位在中国大陆流传甚广的网络迷因人物，原名张智慧，是一名曾经在中国山东省青岛市工作过的一名外贸公司经理。他的形象最初是通过视频和直播而广为人知，他以其独特的言行举止、夸张的手势以及充满幽默感的话语赢得了大量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版种子的概念与意义</w:t>
      </w:r>
      <w:r>
        <w:rPr>
          <w:sz w:val="32"/>
          <w:szCs w:val="32"/>
        </w:rPr>
        <w:t>&lt;/p&gt;&lt;p&gt;&lt;img src="/static-img/xQZwrKWyOuyFOIsvNIG0SnBqUOkHa2uKWXHcyFYHjU33q2SsqpXNhybKTY4aaaQz0KGIxZ5hfP7IajW1uVkPyucTvpkRsy0M3WRDSe5olRSUzYSCepjSnJOj7p1wdENygZfXJFWzvaGhl1WDX3OCiA.jpg"&gt;&lt;/p&gt;&lt;p&gt;&amp;#34;</w:t>
      </w:r>
      <w:r>
        <w:rPr>
          <w:sz w:val="32"/>
          <w:szCs w:val="32"/>
        </w:rPr>
        <w:t>完整版种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来源于他在网络上的某个视频中提到的一个笑话内容。在这个笑话中，他提到自己有一个“完整版”的东西，这让很多观众产生了好奇心，并开始搜索相关信息。这便形成了一种文化现象，即人们对任何事物都希望得到最完美、最全面的体验，尤其是在数字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李宗瑞的多重面貌</w:t>
      </w:r>
      <w:r>
        <w:rPr>
          <w:sz w:val="32"/>
          <w:szCs w:val="32"/>
        </w:rPr>
        <w:t>&lt;/p&gt;&lt;p&gt;&lt;img src="/static-img/jDRT0DaKeXqDiF-9Y0A_zHBqUOkHa2uKWXHcyFYHjU33q2SsqpXNhybKTY4aaaQz0KGIxZ5hfP7IajW1uVkPyucTvpkRsy0M3WRDSe5olRSUzYSCepjSnJOj7p1wdENygZfXJFWzvaGhl1WDX3OCiA.jpg"&gt;&lt;/p&gt;&lt;p&gt;</w:t>
      </w:r>
      <w:r>
        <w:rPr>
          <w:sz w:val="32"/>
          <w:szCs w:val="32"/>
        </w:rPr>
        <w:t>除了作为娱乐性的网红角色，李宗瑞也被一些人视为反映当代社会问题的一面镜子。他的人生经历和言论触及了许多热点议题，如经济困境、个人成长等。他的存在无疑激发了人们对于真实生活中的苦难和挑战进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如何成为网络文化符号</w:t>
      </w:r>
      <w:r>
        <w:rPr>
          <w:sz w:val="32"/>
          <w:szCs w:val="32"/>
        </w:rPr>
        <w:t>&lt;/p&gt;&lt;p&gt;&lt;img src="/static-img/7yBfo_PrytlEEZvFMahG5XBqUOkHa2uKWXHcyFYHjU33q2SsqpXNhybKTY4aaaQz0KGIxZ5hfP7IajW1uVkPyucTvpkRsy0M3WRDSe5olRSUzYSCepjSnJOj7p1wdENygZfXJFWzvaGhl1WDX3OCiA.jpg"&gt;&lt;/p&gt;&lt;p&gt;</w:t>
      </w:r>
      <w:r>
        <w:rPr>
          <w:sz w:val="32"/>
          <w:szCs w:val="32"/>
        </w:rPr>
        <w:t>随着社交媒体平台的兴起，以及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的普及，普通人的故事越来越容易变成流行文化。李宗瑞之所以能够成为这样一种符号，其关键在于他展现出的鲜明个性，以及他所代表的大众情感共鸣点。他的每一次表演或说辞，都像是一个微型剧本，让观众从中找到自己的影子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版种子的商业价值分析</w:t>
      </w:r>
      <w:r>
        <w:rPr>
          <w:sz w:val="32"/>
          <w:szCs w:val="32"/>
        </w:rPr>
        <w:t>&lt;/p&gt;&lt;p&gt;&lt;img src="/static-img/UIWRgkSDHk_bpTE4MlH0yXBqUOkHa2uKWXHcyFYHjU33q2SsqpXNhybKTY4aaaQz0KGIxZ5hfP7IajW1uVkPyucTvpkRsy0M3WRDSe5olRSUzYSCepjSnJOj7p1wdENygZfXJFWzvaGhl1WDX3OCiA.jpg"&gt;&lt;/p&gt;&lt;p&gt;</w:t>
      </w:r>
      <w:r>
        <w:rPr>
          <w:sz w:val="32"/>
          <w:szCs w:val="32"/>
        </w:rPr>
        <w:t>由于李宗瑞的人气非常高，不少企业试图利用这一现象进行营销策略，比如打造品牌形象或者推出商品系列。但需要注意的是，这样的做法可能会引起公众不必要的情绪反应，因为有些行为可能被认为是商业化操作，而忽视了原本故事背后的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虚拟文化影响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可以预见未来的虚拟世界将更加丰富多彩。而类似于“完整版种子”这样的网络迷因，将继续成为日常生活中不可或缺的一部分，它们能够提供新的叙事方式，为我们带来快乐，也能帮助我们更好地理解社会心理变化。此外，还将有更多创意作品诞生，以此形式去探索人类的情感需求和社群互动模式。</w:t>
      </w:r>
      <w:r>
        <w:rPr>
          <w:sz w:val="32"/>
          <w:szCs w:val="32"/>
        </w:rPr>
        <w:t>&lt;/p&gt;&lt;p&gt;&lt;a href = "/doc/850171-</w:t>
      </w:r>
      <w:r>
        <w:rPr>
          <w:sz w:val="32"/>
          <w:szCs w:val="32"/>
        </w:rPr>
        <w:t>李宗瑞完整版种子揭秘网络流行的虚拟文化符号</w:t>
      </w:r>
      <w:r>
        <w:rPr>
          <w:sz w:val="32"/>
          <w:szCs w:val="32"/>
        </w:rPr>
        <w:t>.doc" rel="alternate" download="850171-</w:t>
      </w:r>
      <w:r>
        <w:rPr>
          <w:sz w:val="32"/>
          <w:szCs w:val="32"/>
        </w:rPr>
        <w:t>李宗瑞完整版种子揭秘网络流行的虚拟文化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