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奇迹把女朋友弄成小喷泉的意境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奇迹：把女朋友弄成小喷泉的意境探究</w:t>
      </w:r>
      <w:r>
        <w:rPr>
          <w:sz w:val="32"/>
          <w:szCs w:val="32"/>
        </w:rPr>
        <w:t>&lt;/p&gt;&lt;p&gt;&lt;img src="/static-img/XOWoQpXSdpQZBoU6EkWJ9RZ_ty4SArymMxUMr_Ue-Gt5U086gBxsSUkp6vLc5dXI.jpg"&gt;&lt;/p&gt;&lt;p&gt;</w:t>
      </w:r>
      <w:r>
        <w:rPr>
          <w:sz w:val="32"/>
          <w:szCs w:val="32"/>
        </w:rPr>
        <w:t>在我们追求完美爱情的道路上，有些时候，我们会遇到一些不解之谜，比如“把女朋友弄成小喷泉是什么意思呀”。这个问题似乎简单，却隐藏着深刻的情感和哲学思考。今天，我将带你一起来探讨这个问题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愿望与现实</w:t>
      </w:r>
      <w:r>
        <w:rPr>
          <w:sz w:val="32"/>
          <w:szCs w:val="32"/>
        </w:rPr>
        <w:t>&lt;/p&gt;&lt;p&gt;&lt;img src="/static-img/J9cJ7OxjYcdrLwhjy0_R2RZ_ty4SArymMxUMr_Ue-Gv8rib1PCLB-hQNMjsGH-tNezSaIltOFrjIViUxh_JPok9OSTvY6JcrKNtpgOxFHS6MZQDWMYAdcbJaBXERr7IwADj2w4UXsujHJtb5UZ67CA.jpg"&gt;&lt;/p&gt;&lt;p&gt;</w:t>
      </w:r>
      <w:r>
        <w:rPr>
          <w:sz w:val="32"/>
          <w:szCs w:val="32"/>
        </w:rPr>
        <w:t>首先，让我们来想象一下，如果真的有可能让我们的女朋友变成一个小喷泉，那这意味着什么？这既是一种愿望，也是一种现实的挑战。在爱情中，我们总是渴望拥有更多对彼此的关怀和理解，想要让对方永远活在我们的心中，就像水源不断地涌动一样。但是，这样的愿望是否真的可行？这样的现实又能给双方带来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无止境吗？</w:t>
      </w:r>
      <w:r>
        <w:rPr>
          <w:sz w:val="32"/>
          <w:szCs w:val="32"/>
        </w:rPr>
        <w:t>&lt;/p&gt;&lt;p&gt;&lt;img src="/static-img/9pYsypNRmA-8oy0djK_llBZ_ty4SArymMxUMr_Ue-Gv8rib1PCLB-hQNMjsGH-tNezSaIltOFrjIViUxh_JPok9OSTvY6JcrKNtpgOxFHS6MZQDWMYAdcbJaBXERr7IwADj2w4UXsujHJtb5UZ67CA.jpg"&gt;&lt;/p&gt;&lt;p&gt;</w:t>
      </w:r>
      <w:r>
        <w:rPr>
          <w:sz w:val="32"/>
          <w:szCs w:val="32"/>
        </w:rPr>
        <w:t>如果说，把女朋友弄成小喷泉是一个比喻的话，那它所代表的是一种无尽的爱。这就引出了一个问题：爱是否可以没有止境？或者说，人类是否能够实现这种永恒不变的心灵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&lt;img src="/static-img/2ncXsR0EhiEbYPUC1t9rHBZ_ty4SArymMxUMr_Ue-Gv8rib1PCLB-hQNMjsGH-tNezSaIltOFrjIViUxh_JPok9OSTvY6JcrKNtpgOxFHS6MZQDWMYAdcbJaBXERr7IwADj2w4UXsujHJtb5UZ67CA.jpg"&gt;&lt;/p&gt;&lt;p&gt;</w:t>
      </w:r>
      <w:r>
        <w:rPr>
          <w:sz w:val="32"/>
          <w:szCs w:val="32"/>
        </w:rPr>
        <w:t>从心理学角度来说，把女朋友弄成小喷泉，是一种强烈的情感投入，它反映了恋人之间极端亲密和依赖的心理状态。这种状态通常伴随着高度的情绪共鸣，使得一方或双方都希望通过某种方式去维持或加强这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与控制欲</w:t>
      </w:r>
      <w:r>
        <w:rPr>
          <w:sz w:val="32"/>
          <w:szCs w:val="32"/>
        </w:rPr>
        <w:t>&lt;/p&gt;&lt;p&gt;&lt;img src="/static-img/vXL9tE5Dr9U-iwTw6c-roRZ_ty4SArymMxUMr_Ue-Gv8rib1PCLB-hQNMjsGH-tNezSaIltOFrjIViUxh_JPok9OSTvY6JcrKNtpgOxFHS6MZQDWMYAdcbJaBXERr7IwADj2w4UXsujHJtb5UZ67CA.jpg"&gt;&lt;/p&gt;&lt;p&gt;</w:t>
      </w:r>
      <w:r>
        <w:rPr>
          <w:sz w:val="32"/>
          <w:szCs w:val="32"/>
        </w:rPr>
        <w:t>然而，这也可能表明了一种潜藏的情感控制欲。当一个人希望将自己的伴侣塑造成自己心目中的理想形象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会试图去改变对方，从而实现这种愿景。这样的行为虽然出自于对对方深厚感情，但也可能导致相互间紧张和冲突，因为每个人都有自己的个性和需求，不一定能完全符合另一半设定的模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下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对于我们如何表达、理解和处理这些复杂的人际关系也有重要影响。在某些文化中，女性被赋予了温柔、细腻等特质，而男性则被期望展现力量、保护力；因此，在这些环境下，“把女朋友弄成小喷泉”这一行为可能反映了传统性别角色观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社会观念的进步，我们越来越意识到性别角色应该是平等且多元化的。因此，对于那些追求更为自由开放的人们来说，将伴侣描绘成为“小喷泉”，并不仅仅是为了满足固有的性别期待，而是在寻找一种更加真诚、更加自由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意义上的“，小”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“把女朋友弄成小喷泉是什么意思呀？”答案并不是简单直接地回答，只要有一滴水流淌过你的心田，你就已经知道答案了。而真正意义上的“，小”的美丽，并非体现在外表上，而是在于内心世界中那份纯洁无瑕、如同清澈的小溪一般纯净透亮的心灵交流。如果能够达到这样一个层次，那么，无论如何都是值得庆幸的事情，因为正是这样的小细节构成了人生最珍贵的情感纽带。</w:t>
      </w:r>
      <w:r>
        <w:rPr>
          <w:sz w:val="32"/>
          <w:szCs w:val="32"/>
        </w:rPr>
        <w:t>&lt;/p&gt;&lt;p&gt;&lt;a href = "/doc/850163-</w:t>
      </w:r>
      <w:r>
        <w:rPr>
          <w:sz w:val="32"/>
          <w:szCs w:val="32"/>
        </w:rPr>
        <w:t>爱的奇迹把女朋友弄成小喷泉的意境探究</w:t>
      </w:r>
      <w:r>
        <w:rPr>
          <w:sz w:val="32"/>
          <w:szCs w:val="32"/>
        </w:rPr>
        <w:t>.doc" rel="alternate" download="850163-</w:t>
      </w:r>
      <w:r>
        <w:rPr>
          <w:sz w:val="32"/>
          <w:szCs w:val="32"/>
        </w:rPr>
        <w:t>爱的奇迹把女朋友弄成小喷泉的意境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