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二团书生探索人性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灵魂缓刑不仅仅是一个法律上的概念，而是对人性深层探究的一种方式。二团书生，以其独特的视角，将这一主题巧妙地融入了一个关于正义与宽恕的故事之中。</w:t>
      </w:r>
      <w:r>
        <w:rPr>
          <w:sz w:val="32"/>
          <w:szCs w:val="32"/>
        </w:rPr>
        <w:t>&lt;/p&gt;&lt;p&gt;&lt;img src="/static-img/IzYzJgYUnH-OsWoPIeORY6GBmvIAN2Lzy_tt-NCGzP6YvoUNfftAnWhV8S0scz69.jpg"&gt;&lt;/p&gt;&lt;p&gt;</w:t>
      </w:r>
      <w:r>
        <w:rPr>
          <w:sz w:val="32"/>
          <w:szCs w:val="32"/>
        </w:rPr>
        <w:t>一、引子：灵魂的审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上，有这样一种传说，那就是每个人的灵魂都有一次机会，能够向宇宙法庭提起诉讼，无论是为了寻求公正还是请求宽恕。在这个法庭上，没有律师，也没有证据，只有灵魂之间最真挚的情感。二团书生创作了一部名为《灵魂缓刑》的作品，这部作品就像是一份奇异的文件，记录着那些勇于面对过去错误所做出的选择。</w:t>
      </w:r>
      <w:r>
        <w:rPr>
          <w:sz w:val="32"/>
          <w:szCs w:val="32"/>
        </w:rPr>
        <w:t>&lt;/p&gt;&lt;p&gt;&lt;img src="/static-img/vf2p2BUb1SdtVZCzLkGQWKGBmvIAN2Lzy_tt-NCGzP4UIMNSilLakZciVI83IFCptZSVTArcCKmtQTfEV_494TKJNVf0yJPgQUv5zcz1R9gILgnVLglreBWJtLLxLwCbhch2rELTQLaycQ4lbOR1aF-zdC0q7UVj9FU-ly2rn2FgmBtfZIqqNlz-H-nTMAhQ.jpg"&gt;&lt;/p&gt;&lt;p&gt;</w:t>
      </w:r>
      <w:r>
        <w:rPr>
          <w:sz w:val="32"/>
          <w:szCs w:val="32"/>
        </w:rPr>
        <w:t>二、主线：错过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，在一次意外的情况下，他失去了他珍贵的人生时光。那时候，他以为自己已经走上了正确的人生的道路，但实际上，他忽略了许多重要的事情。他曾经梦想成为一名医生，用自己的知识帮助需要救治的人们。但由于各种原因，他放弃了这条路，转而追求金钱和物质享受。这一切，都让他的内心充满了悔恨和焦虑。</w:t>
      </w:r>
      <w:r>
        <w:rPr>
          <w:sz w:val="32"/>
          <w:szCs w:val="32"/>
        </w:rPr>
        <w:t>&lt;/p&gt;&lt;p&gt;&lt;img src="/static-img/rZzwCTrrqylZB1wlblBleqGBmvIAN2Lzy_tt-NCGzP4UIMNSilLakZciVI83IFCptZSVTArcCKmtQTfEV_494TKJNVf0yJPgQUv5zcz1R9gILgnVLglreBWJtLLxLwCbhch2rELTQLaycQ4lbOR1aF-zdC0q7UVj9FU-ly2rn2FgmBtfZIqqNlz-H-nTMAhQ.jpg"&gt;&lt;/p&gt;&lt;p&gt;</w:t>
      </w:r>
      <w:r>
        <w:rPr>
          <w:sz w:val="32"/>
          <w:szCs w:val="32"/>
        </w:rPr>
        <w:t>三、转折：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他遇到了那个被他误伤致残的女孩时，他才意识到自己的错误。他意识到，即使是在错过人生的旅途中，也不能放弃对生活的尊重和责任感。于是，他决定去见那位女孩，并请求她的原谅。这不仅是为了补偿她所受到的伤害，更是为了拯救自己的灵魂，让它从痛苦中解脱出来。</w:t>
      </w:r>
      <w:r>
        <w:rPr>
          <w:sz w:val="32"/>
          <w:szCs w:val="32"/>
        </w:rPr>
        <w:t>&lt;/p&gt;&lt;p&gt;&lt;img src="/static-img/qB7U6SPvxhyEDw0SvAysUKGBmvIAN2Lzy_tt-NCGzP4UIMNSilLakZciVI83IFCptZSVTArcCKmtQTfEV_494TKJNVf0yJPgQUv5zcz1R9gILgnVLglreBWJtLLxLwCbhch2rELTQLaycQ4lbOR1aF-zdC0q7UVj9FU-ly2rn2FgmBtfZIqqNlz-H-nTMAhQ.jpg"&gt;&lt;/p&gt;&lt;p&gt;</w:t>
      </w:r>
      <w:r>
        <w:rPr>
          <w:sz w:val="32"/>
          <w:szCs w:val="32"/>
        </w:rPr>
        <w:t>四、高潮：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努力，最终李明成功地获得了女孩的心头好。在这过程中，他们相互理解并且成长起来。他们共同度过了一段难忘又充满挑战的时候，从而学会如何更好地处理彼此间的问题，以及如何更好地理解生活中的其他问题。这整个过程，不仅改变了他们之间的情感关系，也改变了他们内心深处的声音，使得他们都变得更加坚强和善良。</w:t>
      </w:r>
      <w:r>
        <w:rPr>
          <w:sz w:val="32"/>
          <w:szCs w:val="32"/>
        </w:rPr>
        <w:t>&lt;/p&gt;&lt;p&gt;&lt;img src="/static-img/qOSKNNnrEiCoVN46o1MYjKGBmvIAN2Lzy_tt-NCGzP4UIMNSilLakZciVI83IFCptZSVTArcCKmtQTfEV_494TKJNVf0yJPgQUv5zcz1R9gILgnVLglreBWJtLLxLwCbhch2rELTQLaycQ4lbOR1aF-zdC0q7UVj9FU-ly2rn2FgmBtfZIqqNlz-H-nTMAhQ.jpg"&gt;&lt;/p&gt;&lt;p&gt;</w:t>
      </w:r>
      <w:r>
        <w:rPr>
          <w:sz w:val="32"/>
          <w:szCs w:val="32"/>
        </w:rPr>
        <w:t>五、结语：新生的希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灵魂缓刑”并不意味着逃避或逃脱，而是一个重新开始的手段。当我们犯错时，我们可以选择接受并从这些经历中学会，不要让它们限制我们的前行。此刻，李明用他的行动证明给世界看，即使身处困境，也能找到出路，只要我们愿意付出努力，并且真正想要改变自己。不管未来将会怎样，对于已经发生的事，我们都应该尽力去弥补，因为只有这样的态度才能带来真正的心理平衡。而对于那些还未出现的问题，我们应当积极面对，不断学习，为即将到来的挑战做准备，这就是“灵魂缓刑”的真正意义——给予我们改正错误、新生的机会。</w:t>
      </w:r>
      <w:r>
        <w:rPr>
          <w:sz w:val="32"/>
          <w:szCs w:val="32"/>
        </w:rPr>
        <w:t>&lt;/p&gt;&lt;p&gt;&lt;a href = "/doc/850149-</w:t>
      </w:r>
      <w:r>
        <w:rPr>
          <w:sz w:val="32"/>
          <w:szCs w:val="32"/>
        </w:rPr>
        <w:t>灵魂缓刑二团书生探索人性的深渊</w:t>
      </w:r>
      <w:r>
        <w:rPr>
          <w:sz w:val="32"/>
          <w:szCs w:val="32"/>
        </w:rPr>
        <w:t>.doc" rel="alternate" download="850149-</w:t>
      </w:r>
      <w:r>
        <w:rPr>
          <w:sz w:val="32"/>
          <w:szCs w:val="32"/>
        </w:rPr>
        <w:t>灵魂缓刑二团书生探索人性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