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聘礼壮丽的山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愿以山河聘：壮丽的山河之旅</w:t>
      </w:r>
      <w:r>
        <w:rPr>
          <w:sz w:val="32"/>
          <w:szCs w:val="32"/>
        </w:rPr>
        <w:t>&lt;/p&gt;&lt;p&gt;&lt;img src="/static-img/dIMo6iS9R57ASsnJ58lqyMIBOQQkupfW9oIHuJBhmHz2up8sip0LRNa3BCl8x0R-.jpg"&gt;&lt;/p&gt;&lt;p&gt;</w:t>
      </w:r>
      <w:r>
        <w:rPr>
          <w:sz w:val="32"/>
          <w:szCs w:val="32"/>
        </w:rPr>
        <w:t>一、探寻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山河聘礼便成为了一个传统。据说，每当一位英雄或伟人出生，他们都会被赋予一个特殊的使命——去征服那些未知而危险的地方，以此来证明他们的勇气和智慧。在这个过程中，他们会收集到无数珍奇宝石，这些宝石不仅美丽，而且蕴含着强大的力量。这些宝石最终将被用于建设更好的未来，给后人带来福祉。</w:t>
      </w:r>
      <w:r>
        <w:rPr>
          <w:sz w:val="32"/>
          <w:szCs w:val="32"/>
        </w:rPr>
        <w:t>&lt;/p&gt;&lt;p&gt;&lt;img src="/static-img/5zwZe_y6q_HwTfLpTiLu-MIBOQQkupfW9oIHuJBhmHyxvan6PDvf2Z1mRaEC8SU3gZfXJFWzvaGhl1WDX3OCiA.jpg"&gt;&lt;/p&gt;&lt;p&gt;</w:t>
      </w:r>
      <w:r>
        <w:rPr>
          <w:sz w:val="32"/>
          <w:szCs w:val="32"/>
        </w:rPr>
        <w:t>二、征途中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们踏上征途时，背负的是重如泰山的心志和责任。一路上的风雨与艰辛是他们必经之路。每一次攀越高峰，每一次渡过难关，都让他们变得更加坚韧。而这正是他们所追求的那份真正意义上的成长。在这样的环境下，他们学会了如何与自然相处，也学会了如何在逆境中保持冷静。</w:t>
      </w:r>
      <w:r>
        <w:rPr>
          <w:sz w:val="32"/>
          <w:szCs w:val="32"/>
        </w:rPr>
        <w:t>&lt;/p&gt;&lt;p&gt;&lt;img src="/static-img/itA4SXEBRgWsUifkiLsju8IBOQQkupfW9oIHuJBhmHyxvan6PDvf2Z1mRaEC8SU3gZfXJFWzvaGhl1WDX3OCiA.jpg"&gt;&lt;/p&gt;&lt;p&gt;</w:t>
      </w:r>
      <w:r>
        <w:rPr>
          <w:sz w:val="32"/>
          <w:szCs w:val="32"/>
        </w:rPr>
        <w:t>三、回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当英雄们完成了自己的使命并返回家园时，他们总是会怀念那些曾经历过的一切。那片广阔而又神秘的地球，那些充满挑战但又令人向往的地方，以及那些亲手收集到的珍贵宝石，都成了他们生活中不可或缺的一部分。这段经历对他们来说是一次深刻的人生体验，让他们明白了什么才是真正值得追求的事物。</w:t>
      </w:r>
      <w:r>
        <w:rPr>
          <w:sz w:val="32"/>
          <w:szCs w:val="32"/>
        </w:rPr>
        <w:t>&lt;/p&gt;&lt;p&gt;&lt;img src="/static-img/MyNmt95t2Fm4w9HPRx_YSsIBOQQkupfW9oIHuJBhmHyxvan6PDvf2Z1mRaEC8SU3gZfXJFWzvaGhl1WDX3OCiA.jpg"&gt;&lt;/p&gt;&lt;p&gt;</w:t>
      </w:r>
      <w:r>
        <w:rPr>
          <w:sz w:val="32"/>
          <w:szCs w:val="32"/>
        </w:rPr>
        <w:t>四、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英雄们已经不再身穿盔甲，但他们心中的勇气和智慧却依然挥发着光芒。当历史书页翻转至那个时代，我们能够看到的是一系列传奇故事，以及由这些故事孕育出的文化遗产。从建筑到艺术，从文学到科技，这一切都有着它们共同创造出的印记，而这一切都是源于“愿以山河聘”的精神。</w:t>
      </w:r>
      <w:r>
        <w:rPr>
          <w:sz w:val="32"/>
          <w:szCs w:val="32"/>
        </w:rPr>
        <w:t>&lt;/p&gt;&lt;p&gt;&lt;img src="/static-img/DsQUBTNZmo2RYYE64BSk08IBOQQkupfW9oIHuJBhmHyxvan6PDvf2Z1mRaEC8SU3gZfXJFWzvaGhl1WDX3OCiA.jpg"&gt;&lt;/p&gt;&lt;p&gt;</w:t>
      </w:r>
      <w:r>
        <w:rPr>
          <w:sz w:val="32"/>
          <w:szCs w:val="32"/>
        </w:rPr>
        <w:t>五、启示我们的今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今天这个世界，我们是否也能找到那份对于更美好未来的渴望？我们是否也能像古代英雄那样，不畏艰险，为理想奋斗？“愿以山河聘”并不只是过去的一个词汇，它应该成为我们每个人内心的声音，无论是在日常的小事还是大事上，都要坚持追求卓越，用实际行动去改变周围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片永远不会停止滚动的地球一样，我们的手脚也必须不断地迈进，将眼前的困难看作是一个新的起点，一种机遇。如果我们能够将“愿以山河聘”的精神融入现代生活，那么无疑我们的世界将变得更加美好，因为它充满了希望，也因为它有更多的人用实际行动为这个世界添砖加瓦。</w:t>
      </w:r>
      <w:r>
        <w:rPr>
          <w:sz w:val="32"/>
          <w:szCs w:val="32"/>
        </w:rPr>
        <w:t>&lt;/p&gt;&lt;p&gt;&lt;a href = "/doc/850118-</w:t>
      </w:r>
      <w:r>
        <w:rPr>
          <w:sz w:val="32"/>
          <w:szCs w:val="32"/>
        </w:rPr>
        <w:t>山河聘礼壮丽的山河之旅</w:t>
      </w:r>
      <w:r>
        <w:rPr>
          <w:sz w:val="32"/>
          <w:szCs w:val="32"/>
        </w:rPr>
        <w:t>.doc" rel="alternate" download="850118-</w:t>
      </w:r>
      <w:r>
        <w:rPr>
          <w:sz w:val="32"/>
          <w:szCs w:val="32"/>
        </w:rPr>
        <w:t>山河聘礼壮丽的山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