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逆袭：把英语老师按在地上抄了一节课</w:t>
      </w:r>
      <w:r>
        <w:rPr>
          <w:sz w:val="32"/>
          <w:szCs w:val="32"/>
        </w:rPr>
        <w:t>&lt;/p&gt;&lt;p&gt;&lt;img src="/static-img/BcxIdE6I75iTIL2Ji_R6RMIBOQQkupfW9oIHuJBhmHz2up8sip0LRNa3BCl8x0R-.png"&gt;&lt;/p&gt;&lt;p&gt;</w:t>
      </w:r>
      <w:r>
        <w:rPr>
          <w:sz w:val="32"/>
          <w:szCs w:val="32"/>
        </w:rPr>
        <w:t>在这个宁静的小镇上，几乎每个学生都知道这所学校里有一个神秘的存在——张小明。张小明是个不起眼的少年，他总是沉默寡言，不善与人交往，但他的成绩却让人瞩目的。他是全班唯一一名获得了全国高中生数学竞赛二等奖的学生。然而，在他心中，有着比数学更大的梦想，那就是成为一名英语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对英语充满热爱和敬畏，这源于他小时候听父亲讲述外国故事时产生的一种好奇心。在那个寒冷而漫长的冬夜，家里的煤油灯摇曳着光影，他第一次听到了一首《格兰诺拉》的旋律，从此，他就被吸引到了一个新的世界——英语世界。</w:t>
      </w:r>
      <w:r>
        <w:rPr>
          <w:sz w:val="32"/>
          <w:szCs w:val="32"/>
        </w:rPr>
        <w:t>&lt;/p&gt;&lt;p&gt;&lt;img src="/static-img/HsLSq42dJ5kbHa5NGMFnzsIBOQQkupfW9oIHuJBhmHyxvan6PDvf2Z1mRaEC8SU3gZfXJFWzvaGhl1WDX3OCiA.png"&gt;&lt;/p&gt;&lt;p&gt;</w:t>
      </w:r>
      <w:r>
        <w:rPr>
          <w:sz w:val="32"/>
          <w:szCs w:val="32"/>
        </w:rPr>
        <w:t>高年级的时候，张小明决定主动加入学校组织的一个英文俱乐部，以此来提高自己的口语能力。他勤奋地参加俱乐部活动，每天晚上都会花费几个小时学习新单词、新短语。随着时间推移，他越来越能流利地表达自己，对英文文学作品也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并非完全站在他这一边。当张小明决定报考本市最好的师范大学时，一场意外发生了。这次意外不是他想要发生的事情，但它改变了他的未来，也改变了整个学校的人们对他的看法。那是一个下午，当时校园内正值期末考试前的紧张氛围之中。</w:t>
      </w:r>
      <w:r>
        <w:rPr>
          <w:sz w:val="32"/>
          <w:szCs w:val="32"/>
        </w:rPr>
        <w:t>&lt;/p&gt;&lt;p&gt;&lt;img src="/static-img/Z29azslWZftENoufB9aAGMIBOQQkupfW9oIHuJBhmHyxvan6PDvf2Z1mRaEC8SU3gZfXJFWzvaGhl1WDX3OCiA.png"&gt;&lt;/p&gt;&lt;p&gt;</w:t>
      </w:r>
      <w:r>
        <w:rPr>
          <w:sz w:val="32"/>
          <w:szCs w:val="32"/>
        </w:rPr>
        <w:t>那天下午，在图书馆的一角，无声无息地进行着一场战斗。一位老教授正在为即将到来的国家水平考试复习，而身旁坐着的是一个无知且自负的女生，她认为自己已经掌握得很足，只需稍作准备便可通过考试。而就在这时候，一道刺耳的声音打断了他们之间安静的心境：“把你的笔记给我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要求，那位女生感到非常愤怒，她从座椅上猛然站起来，用力推开桌子，将所有东西都撞向教授，同时她的双手抓住教授的手腕用力扭转，最终将其按在地上。这一切都是为了防止自己的秘密被泄露，因为她知道如果真相大白，她会失去所有尊严和朋友。她没有想到的是，这一次冲动竟然触发了一系列连锁反应，使得她无法挽回局面。</w:t>
      </w:r>
      <w:r>
        <w:rPr>
          <w:sz w:val="32"/>
          <w:szCs w:val="32"/>
        </w:rPr>
        <w:t>&lt;/p&gt;&lt;p&gt;&lt;img src="/static-img/XwSKwJaDJejsrZubuh1FJcIBOQQkupfW9oIHuJBhmHyxvan6PDvf2Z1mRaEC8SU3gZfXJFWzvaGhl1WDX3OCiA.png"&gt;&lt;/p&gt;&lt;p&gt;“</w:t>
      </w:r>
      <w:r>
        <w:rPr>
          <w:sz w:val="32"/>
          <w:szCs w:val="32"/>
        </w:rPr>
        <w:t>把你放开！”女生的声音颤抖而尖锐，但是力量已经被控制在她的手中。教授试图平缓地解释说：“孩子，你误会了，我只是想帮助你。”但女生的恐惧已达到顶点，她变得更加暴躁，并开始胡乱挥舞拳头。“别靠近我！”她嚷嚷，“我不会让任何人看到我的笔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展到这一步，全校师生都停下脚步看着这幕悲剧，他们谁也没想到这种事情会发生。但就在这个紧要关头，一道清晰的声音响起：“别这样，你做错了。”</w:t>
      </w:r>
      <w:r>
        <w:rPr>
          <w:sz w:val="32"/>
          <w:szCs w:val="32"/>
        </w:rPr>
        <w:t>&lt;/p&gt;&lt;p&gt;&lt;img src="/static-img/T6CiN0rKu4grLJuMqTw0ZMIBOQQkupfW9oIHuJBhmHyxvan6PDvf2Z1mRaEC8SU3gZfXJFWzvaGhl1WDX3OCiA.png"&gt;&lt;/p&gt;&lt;p&gt;</w:t>
      </w:r>
      <w:r>
        <w:rPr>
          <w:sz w:val="32"/>
          <w:szCs w:val="32"/>
        </w:rPr>
        <w:t>这是来自背后走进来的另一个人，是那位曾经因为不懂事儿打碎过玻璃窗、因为懒惰逃避过家庭责任、因为害怕失败选择逃避现实的小男孩——李雷。他在一次偶然的情侣照片事件中认识到了生活中的重要性，以及人们之间的情感联系。于是，他决定利用这些经验去帮助那些需要帮助的人，比如那个失控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温柔地走过去，用尽可能稳重的声音说：“咱们可以一起努力，我帮你复习，让你理解问题。你真的很聪明，我相信我们一定能找到解决办法。”同时，他轻轻拍拍她的肩膀，用一种同情而坚定的眼神看着她，说出的话像是在诉说着一种深深的情感交流，让对方慢慢平静下来。她终于意识到自己的行为太过分，并且开始悔恨莫名其妙的事情发生。如果不是现在，就再也没有机会弥补错误和尝试重新赢得信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回到正常状态后，那个女孩哭泣求饶，而李雷则耐心倾听并给予安慰。此刻，他们两人发现共同点，即他们都渴望得到老师真正理解他们以及他们的问题。在接下来的几周里，他们不仅成了好朋友，而且还成为了互相支持学习伙伴，其间，还有许多其他同学纷纷加入到俱乐部中，他们一起学习，与老师互动，这些经历使大家学会如何更有效率地使用时间，更重要的是学会如何处理压力与挑战，以及如何以积极态度应对困难与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结束时，小镇上的学生们再次回到各自熟悉的地方，却带去了不同的思考和情感体验。那一年，小镇上的孩子们从未忘记那个关于“把英语老师按在地上抄了一节课”的故事，它象征着勇气、友谊以及生命中的变革。而对于那些愿意前行探索者来说，这样的经历或许能够激发出更多不可预见又美好的故事，为未来的道路铺设坚实基石！</w:t>
      </w:r>
      <w:r>
        <w:rPr>
          <w:sz w:val="32"/>
          <w:szCs w:val="32"/>
        </w:rPr>
        <w:t>&lt;/p&gt;&lt;p&gt;&lt;a href = "/doc/850117-</w:t>
      </w:r>
      <w:r>
        <w:rPr>
          <w:sz w:val="32"/>
          <w:szCs w:val="32"/>
        </w:rPr>
        <w:t>学霸的逆袭把英语老师按在地上抄了一节课</w:t>
      </w:r>
      <w:r>
        <w:rPr>
          <w:sz w:val="32"/>
          <w:szCs w:val="32"/>
        </w:rPr>
        <w:t>.doc" rel="alternate" download="850117-</w:t>
      </w:r>
      <w:r>
        <w:rPr>
          <w:sz w:val="32"/>
          <w:szCs w:val="32"/>
        </w:rPr>
        <w:t>学霸的逆袭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