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全文阅读古典武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武侠世界的经典之作？</w:t>
      </w:r>
      <w:r>
        <w:rPr>
          <w:sz w:val="32"/>
          <w:szCs w:val="32"/>
        </w:rPr>
        <w:t>&lt;/p&gt;&lt;p&gt;&lt;img src="/static-img/2Ip0HSaYd7ToC3Gg0-4xWQ_FoMLQKKlzF9DHes6dncz4aZ_Vc0_pokjR2iIrTJ8c.jpg"&gt;&lt;/p&gt;&lt;p&gt;</w:t>
      </w:r>
      <w:r>
        <w:rPr>
          <w:sz w:val="32"/>
          <w:szCs w:val="32"/>
        </w:rPr>
        <w:t>在中国古代文学中，武侠小说以其独特的风格和深厚的文化底蕴赢得了读者的心。其中，“倚天屠龙记”因其精妙的情节、鲜明的人物形象和丰富的武学知识，被广泛传颂，并成为了武侠世界的一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记中的主角张翎与他的修行历程</w:t>
      </w:r>
      <w:r>
        <w:rPr>
          <w:sz w:val="32"/>
          <w:szCs w:val="32"/>
        </w:rPr>
        <w:t>&lt;/p&gt;&lt;p&gt;&lt;img src="/static-img/yLbr4boO3pMo1omJ4VLIPg_FoMLQKKlzF9DHes6dnczJQ-QWhlGFFjb-B4moeWYTqFq3xJnWUGKH8L9UtqDwqQw2I5goGjBVDGw6LQ3xgM64XAX7fMMrwG2np5uI5tNsHCALPuISbimZwpFNRmSk4i3k_19YN0sudUV-kS4KUrfs4aVSlRI8ZR2hIzpJxqDt.jpg"&gt;&lt;/p&gt;&lt;p&gt;“</w:t>
      </w:r>
      <w:r>
        <w:rPr>
          <w:sz w:val="32"/>
          <w:szCs w:val="32"/>
        </w:rPr>
        <w:t>倚天屠龙记”的主人公张翎，是一个性格坚韧、意志坚定的年轻人。他从小被迫流落江湖，对于正义充满了渴望。在一次偶然的机会下，张翎遇到了神秘而强大的师傅，他接受了师傅所授予的一系列高深莫测的内功法门，并开始了一场艰苦卓绝的修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与他的爱情故事</w:t>
      </w:r>
      <w:r>
        <w:rPr>
          <w:sz w:val="32"/>
          <w:szCs w:val="32"/>
        </w:rPr>
        <w:t>&lt;/p&gt;&lt;p&gt;&lt;img src="/static-img/aRUQgL92jzXvrBOg2Tmu4g_FoMLQKKlzF9DHes6dnczJQ-QWhlGFFjb-B4moeWYTqFq3xJnWUGKH8L9UtqDwqQw2I5goGjBVDGw6LQ3xgM64XAX7fMMrwG2np5uI5tNsHCALPuISbimZwpFNRmSk4i3k_19YN0sudUV-kS4KUrfs4aVSlRI8ZR2hIzpJxqDt.jpg"&gt;&lt;/p&gt;&lt;p&gt;</w:t>
      </w:r>
      <w:r>
        <w:rPr>
          <w:sz w:val="32"/>
          <w:szCs w:val="32"/>
        </w:rPr>
        <w:t>在这部小说中，张无忌是另一位重要的人物，他是一个温文尔雅、机智勇敢的小伙子。由于命运使然，他与萍水相逢的一个女子——周芷若之间产生了复杂的情感纽带。这段爱情故事不仅展示了人物间的情感波动，也反映出作者对爱情纯真和牺牲精神赞赏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：内力与外功平衡发展</w:t>
      </w:r>
      <w:r>
        <w:rPr>
          <w:sz w:val="32"/>
          <w:szCs w:val="32"/>
        </w:rPr>
        <w:t>&lt;/p&gt;&lt;p&gt;&lt;img src="/static-img/BA7quwhHapE7FHRGY9eYaQ_FoMLQKKlzF9DHes6dnczJQ-QWhlGFFjb-B4moeWYTqFq3xJnWUGKH8L9UtqDwqQw2I5goGjBVDGw6LQ3xgM64XAX7fMMrwG2np5uI5tNsHCALPuISbimZwpFNRmSk4i3k_19YN0sudUV-kS4KUrfs4aVSlRI8ZR2hIzpJxqDt.jpg"&gt;&lt;/p&gt;&lt;p&gt;“</w:t>
      </w:r>
      <w:r>
        <w:rPr>
          <w:sz w:val="32"/>
          <w:szCs w:val="32"/>
        </w:rPr>
        <w:t>倚天屠龙记”中的武学体系非常精妙，不仅注重内力练习，更注重外功技巧。在这个系统中，一些特殊技能，如招式、剑法等，都有着自己的独到之处，这些都为整个故事增添了一份生动活泼，使得读者能够更好地感受到每个角色背后隐藏着怎样的气魄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界的大戏展开：阴谋与斗争</w:t>
      </w:r>
      <w:r>
        <w:rPr>
          <w:sz w:val="32"/>
          <w:szCs w:val="32"/>
        </w:rPr>
        <w:t>&lt;/p&gt;&lt;p&gt;&lt;img src="/static-img/WplPa83JPMRvrVyKrC0mBA_FoMLQKKlzF9DHes6dnczJQ-QWhlGFFjb-B4moeWYTqFq3xJnWUGKH8L9UtqDwqQw2I5goGjBVDGw6LQ3xgM64XAX7fMMrwG2np5uI5tNsHCALPuISbimZwpFNRmSk4i3k_19YN0sudUV-kS4KUrfs4aVSlRI8ZR2hIzpJxqDt.jpg"&gt;&lt;/p&gt;&lt;p&gt;</w:t>
      </w:r>
      <w:r>
        <w:rPr>
          <w:sz w:val="32"/>
          <w:szCs w:val="32"/>
        </w:rPr>
        <w:t>随着故事推进，各路英雄豪杰纷纷登场，他们之间错综复杂的关系网渐渐显露出来。在这样的背景下，一场声势浩大的大戏展开，每个人物都在为自己的事业或私心而努力奋斗，而这一切最终汇聚成了一个巨大的冲突点，这正是“倘天屠龙记”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古代文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倘天屠龙記”的文化价值不容忽视，它不仅是一部娱乐作品，更是一本教科书。它通过对古代社会制度、生活方式以及哲学思想等多方面内容进行描写，让人们可以更加深刻地理解并欣赏中华民族悠久而辉煌的地球历史。此外，该书也提醒我们，即便是在今天这样快速变化年代，我们仍需不断学习过去，以便更好地面向未来。</w:t>
      </w:r>
      <w:r>
        <w:rPr>
          <w:sz w:val="32"/>
          <w:szCs w:val="32"/>
        </w:rPr>
        <w:t>&lt;/p&gt;&lt;p&gt;&lt;a href = "/doc/850095-</w:t>
      </w:r>
      <w:r>
        <w:rPr>
          <w:sz w:val="32"/>
          <w:szCs w:val="32"/>
        </w:rPr>
        <w:t>倚天屠龙记小说全文阅读古典武侠小说经典篇章</w:t>
      </w:r>
      <w:r>
        <w:rPr>
          <w:sz w:val="32"/>
          <w:szCs w:val="32"/>
        </w:rPr>
        <w:t>.doc" rel="alternate" download="850095-</w:t>
      </w:r>
      <w:r>
        <w:rPr>
          <w:sz w:val="32"/>
          <w:szCs w:val="32"/>
        </w:rPr>
        <w:t>倚天屠龙记小说全文阅读古典武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