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背后的炮灰剧本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人迷背后的炮灰：剧本的另一面</w:t>
      </w:r>
      <w:r>
        <w:rPr>
          <w:sz w:val="32"/>
          <w:szCs w:val="32"/>
        </w:rPr>
        <w:t>&lt;/p&gt;&lt;p&gt;&lt;img src="/static-img/PwO58TFslLKaKWCOYfOjRyI62KZQkL-kG_2W3ihb0dQxgmxAR4PfIOlxp-Q0KguL.jpg"&gt;&lt;/p&gt;&lt;p&gt;</w:t>
      </w:r>
      <w:r>
        <w:rPr>
          <w:sz w:val="32"/>
          <w:szCs w:val="32"/>
        </w:rPr>
        <w:t>在这个充满梦想和挣扎的娱乐圈里，有些名字被无数人口诛笔伐，而有的人却能够凭借一己之力，迅速成为众矢之的。他们通常是那些没有明显背景、缺乏资源的小人物，却因为某一次机遇或偶然事件，被人们忽略而又不可避免地卷入了轰动一时的大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迷拿了炮灰剧本后，很多人可能会认为这是一场不公正的交易——一个不起眼的小角色，与那些名声响亮、资历深厚的演员相比，无疑是命运对他的残酷打击。但是在现实生活中，这样的故事并不罕见。有一种说法叫做“炮灰”，它指的是那些在剧情线条上并不是主角或者关键角色的演员，他们往往只是为了增加剧集观感而存在。</w:t>
      </w:r>
      <w:r>
        <w:rPr>
          <w:sz w:val="32"/>
          <w:szCs w:val="32"/>
        </w:rPr>
        <w:t>&lt;/p&gt;&lt;p&gt;&lt;img src="/static-img/BpORe2rxqoit8pNxq2roBSI62KZQkL-kG_2W3ihb0dQcdTLirxf7wvarWCaLHX_3yKE6yMykkdkcxHLikJrMI1wfz9hVJtczMto8KI0dvH4.jpg"&gt;&lt;/p&gt;&lt;p&gt;</w:t>
      </w:r>
      <w:r>
        <w:rPr>
          <w:sz w:val="32"/>
          <w:szCs w:val="32"/>
        </w:rPr>
        <w:t>然而，当我们站在万人的迷前沿，看着他手中的炮灰剧本，我们是否真的能看到那份平凡与卑微？或许，在这个世界里，每个人都有自己的故事，每个角色的背后，都藏着不同的意义和价值。让我们一起探索一下，这个所谓的“炮灰”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普通到非凡</w:t>
      </w:r>
      <w:r>
        <w:rPr>
          <w:sz w:val="32"/>
          <w:szCs w:val="32"/>
        </w:rPr>
        <w:t>&lt;/p&gt;&lt;p&gt;&lt;img src="/static-img/Fqf5HLPDXhxM_l91ux9x8yI62KZQkL-kG_2W3ihb0dQcdTLirxf7wvarWCaLHX_3yKE6yMykkdkcxHLikJrMI1wfz9hVJtczMto8KI0dvH4.jpg"&gt;&lt;/p&gt;&lt;p&gt;</w:t>
      </w:r>
      <w:r>
        <w:rPr>
          <w:sz w:val="32"/>
          <w:szCs w:val="32"/>
        </w:rPr>
        <w:t>当万人迷拿到了那个看似平庸却又充满潜力的剧本时，他意识到自己站在了一扇新的大门前。这并不仅仅是一个角色，更是对自身能力的一次挑战，一次成长的契机。在电影《肖申克的救赎》中，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的形象虽然起初给许多观众留下了一种冷漠甚至恶劣印象，但随着故事发展，他展现出的坚韧与智慧，让他逐渐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袭与转变</w:t>
      </w:r>
      <w:r>
        <w:rPr>
          <w:sz w:val="32"/>
          <w:szCs w:val="32"/>
        </w:rPr>
        <w:t>&lt;/p&gt;&lt;p&gt;&lt;img src="/static-img/GQuqS6bxDOBVd7MD3Zfk9CI62KZQkL-kG_2W3ihb0dQcdTLirxf7wvarWCaLHX_3yKE6yMykkdkcxHLikJrMI1wfz9hVJtczMto8KI0dvH4.jpg"&gt;&lt;/p&gt;&lt;p&gt;</w:t>
      </w:r>
      <w:r>
        <w:rPr>
          <w:sz w:val="32"/>
          <w:szCs w:val="32"/>
        </w:rPr>
        <w:t>在一些情况下，那些被视为“炮灰”的角色其实隐藏着巨大的潜力。当他们通过自己的努力，不断提升自己的表演水平，最终获得更重要的地位时，便开始走向成功。而这一过程，也正是对于传统观念的一次颠覆——原来连最底层的小角色也可以成为改变命运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魅力的发现</w:t>
      </w:r>
      <w:r>
        <w:rPr>
          <w:sz w:val="32"/>
          <w:szCs w:val="32"/>
        </w:rPr>
        <w:t>&lt;/p&gt;&lt;p&gt;&lt;img src="/static-img/JaUGgqt5-RZ2D44bVZKnDiI62KZQkL-kG_2W3ihb0dQcdTLirxf7wvarWCaLHX_3yKE6yMykkdkcxHLikJrMI1wfz9hVJtczMto8KI0dvH4.jpg"&gt;&lt;/p&gt;&lt;p&gt;</w:t>
      </w:r>
      <w:r>
        <w:rPr>
          <w:sz w:val="32"/>
          <w:szCs w:val="32"/>
        </w:rPr>
        <w:t>在探寻这些小人物背后的真实故事时，我们常常会发现，他们拥有的独特性格和创造性的表演方式，是大多数主流作品所不能比拟的。这类作品常常具有更加深刻的情感共鸣，因为它们能够触及每个人的内心深处，使得原本看似简单的小角色变得复杂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重视创新和多样性，因此，对于原创内容产生了新的需求。在这种背景下，“炮灰”这一概念就显得尤为重要，它不再仅仅是一个标签，而是一种审美趋势，一种对传统规则挑战的声音。在网络平台上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社交媒体平台上，就出现了一批以小品喜剧或短视频形式崭露头角的人物，他们最初也是从零到英雄，从街头艺人的状态一步步成长起来，现在已拥有千万粉丝群体，并且影响力远超传统行业里的大腕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度同义性与互补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每个人都看作是一个完整的人物，那么任何一个角色的存在都是必不可少的一部分。即使是在电影业内，那些似乎只占据边缘位置的人物，其作用也不容小觑。例如，在科幻片《星球大战》系列中，由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（</w:t>
      </w:r>
      <w:r>
        <w:rPr>
          <w:sz w:val="32"/>
          <w:szCs w:val="32"/>
        </w:rPr>
        <w:t>John Boyega</w:t>
      </w:r>
      <w:r>
        <w:rPr>
          <w:sz w:val="32"/>
          <w:szCs w:val="32"/>
        </w:rPr>
        <w:t>）饰演的大修士福斯（</w:t>
      </w:r>
      <w:r>
        <w:rPr>
          <w:sz w:val="32"/>
          <w:szCs w:val="32"/>
        </w:rPr>
        <w:t>Finn</w:t>
      </w:r>
      <w:r>
        <w:rPr>
          <w:sz w:val="32"/>
          <w:szCs w:val="32"/>
        </w:rPr>
        <w:t>），最初被认为是个二级配角，但他作为叙事线上的桥梁人物，为整个宇宙带来了新的希望，并引发了广泛讨论其未来可能扮演何种角色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身处低谷，小人物也绝非废柴，只要抱持积极态度，勇敢追求梦想，就有可能翻身取胜。而对于那些曾经把别人看作“炮灰”的人们来说，也应该学会欣赏每一个人，无论其出现在哪个位置，都值得尊重，因为每个人都有自己独特的地方值得赞扬。在这个不断变化世界里，没有谁是不需要关注或者评价的人。此外，还应该认识到，即便你现在只是一个细小但不可替代的一环，你也有机会蜕变成星光璀璨的地球核心。你就是这样一颗耀眼闪烁光芒的大星！</w:t>
      </w:r>
      <w:r>
        <w:rPr>
          <w:sz w:val="32"/>
          <w:szCs w:val="32"/>
        </w:rPr>
        <w:t>&lt;/p&gt;&lt;p&gt;&lt;a href = "/doc/850083-</w:t>
      </w:r>
      <w:r>
        <w:rPr>
          <w:sz w:val="32"/>
          <w:szCs w:val="32"/>
        </w:rPr>
        <w:t>万人迷背后的炮灰剧本的另一面</w:t>
      </w:r>
      <w:r>
        <w:rPr>
          <w:sz w:val="32"/>
          <w:szCs w:val="32"/>
        </w:rPr>
        <w:t>.doc" rel="alternate" download="850083-</w:t>
      </w:r>
      <w:r>
        <w:rPr>
          <w:sz w:val="32"/>
          <w:szCs w:val="32"/>
        </w:rPr>
        <w:t>万人迷背后的炮灰剧本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