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点击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视频的诱惑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获取各种信息、娱乐内容的主要途径。尤其是在夜深人静的时候，人们往往会寻找一些能够打发无聊时间的小确幸。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这一现象，就是这种需求的一种体现。</w:t>
      </w:r>
      <w:r>
        <w:rPr>
          <w:sz w:val="32"/>
          <w:szCs w:val="32"/>
        </w:rPr>
        <w:t>&lt;/p&gt;&lt;p&gt;&lt;img src="/static-img/mF-avs9p0_Jf3RB_W3K_X-pkkHTPVcIv3TuV-ES-5J6yIR7tpnLu56V454bhtsSn.jpg"&gt;&lt;/p&gt;&lt;p&gt;</w:t>
      </w:r>
      <w:r>
        <w:rPr>
          <w:sz w:val="32"/>
          <w:szCs w:val="32"/>
        </w:rPr>
        <w:t>首先，我们要承认的是，这类内容对于很多人来说具有很强的吸引力。它提供了一种逃避现实、放松心情的手段。在长时间工作和压力山大之后，有些人可能会通过观看这些视频来暂时忘却烦恼。这是人类心理的一种自我调节机制，用以缓解紧张和焦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存在着潜在的问题。例如，过度沉迷于这类内容可能会影响个人的正常生活，如睡眠质量下降、工作效率降低乃至与家人朋友关系出现裂痕。此外，不安全或不适当的性内容可能会对青少年的心理健康产生负面影响，使他们形成错误观念或者早恋等问题。</w:t>
      </w:r>
      <w:r>
        <w:rPr>
          <w:sz w:val="32"/>
          <w:szCs w:val="32"/>
        </w:rPr>
        <w:t>&lt;/p&gt;&lt;p&gt;&lt;img src="/static-img/lX0lH7VGhukUvaQhZtvkVupkkHTPVcIv3TuV-ES-5J6yIR7tpnLu56V454bhtsSn.jpg"&gt;&lt;/p&gt;&lt;p&gt;</w:t>
      </w:r>
      <w:r>
        <w:rPr>
          <w:sz w:val="32"/>
          <w:szCs w:val="32"/>
        </w:rPr>
        <w:t>此外，由于这些内容通常是不受监管且容易传播，因此也存在版权问题和隐私泄露风险。网络上流传着大量盗版影音资源，如果没有合法途径获取，那么个人就可能因侵犯版权而遭到法律追究。而那些涉及未成年人的內容更是严重违法，其制作者和分销商将面临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关注的问题就是数据隐私。在观看这样的视频时，用户往往需要注册账号或登录系统，而这些账号背后隐藏着用户的大量个人数据。如果这些数据不得到妥善保护，就有被滥用的风险。这对于维护网络安全是一个重大挑战，也是政府部门需要关注并采取措施防范的一个方面。</w:t>
      </w:r>
      <w:r>
        <w:rPr>
          <w:sz w:val="32"/>
          <w:szCs w:val="32"/>
        </w:rPr>
        <w:t>&lt;/p&gt;&lt;p&gt;&lt;img src="/static-img/Qb5yJFtvub9GZgBtWt9T6upkkHTPVcIv3TuV-ES-5J6yIR7tpnLu56V454bhtsSn.jpg"&gt;&lt;/p&gt;&lt;p&gt;</w:t>
      </w:r>
      <w:r>
        <w:rPr>
          <w:sz w:val="32"/>
          <w:szCs w:val="32"/>
        </w:rPr>
        <w:t>最后，从社会伦理角度看，这些 内射视频所展示的情色场景虽然只是虚拟世界中的表现，但它们往往模仿了真实生活中的某些行为，对于未经教育或成熟判断力的年轻人来说，可能造成误导甚至犯罪行为发生。此刻，一些国家已经开始加强对色情内容管理，以保护公众特别是青少年免受潜在伤害，并维护社会秩序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虽然为人们提供了一种消遣方式，但同时也带来了诸多问题和挑战。作为现代社会中的人们，我们应当更加明智地使用网络资源，同时尊重他人的隐私权利，加强自我意识，为自己的健康发展负责。</w:t>
      </w:r>
      <w:r>
        <w:rPr>
          <w:sz w:val="32"/>
          <w:szCs w:val="32"/>
        </w:rPr>
        <w:t>&lt;/p&gt;&lt;p&gt;&lt;img src="/static-img/2LMPU7N4N-7MQ0m4qXTPxOpkkHTPVcIv3TuV-ES-5J6yIR7tpnLu56V454bhtsSn.jpg"&gt;&lt;/p&gt;&lt;p&gt;&lt;a href = "/doc/850059-</w:t>
      </w:r>
      <w:r>
        <w:rPr>
          <w:sz w:val="32"/>
          <w:szCs w:val="32"/>
        </w:rPr>
        <w:t>夜晚的点击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困境</w:t>
      </w:r>
      <w:r>
        <w:rPr>
          <w:sz w:val="32"/>
          <w:szCs w:val="32"/>
        </w:rPr>
        <w:t>.doc" rel="alternate" download="850059-</w:t>
      </w:r>
      <w:r>
        <w:rPr>
          <w:sz w:val="32"/>
          <w:szCs w:val="32"/>
        </w:rPr>
        <w:t>夜晚的点击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