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叫大声点家里没人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哇噻宝贝的大声点呼唤家里的空旷与无人的寂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哇噻！宝贝的“大声点”呼唤：家里的空旷与无人的寂静</w:t>
      </w:r>
      <w:r>
        <w:rPr>
          <w:sz w:val="32"/>
          <w:szCs w:val="32"/>
        </w:rPr>
        <w:t>&lt;/p&gt;&lt;p&gt;&lt;img src="/static-img/-KylZEf2BYct3x9CYv68lCJfayBeoqc1ggPbmImVRNI7EnK2-V1ZoG7NmrO0KW6F.jpg"&gt;&lt;/p&gt;&lt;p&gt;</w:t>
      </w:r>
      <w:r>
        <w:rPr>
          <w:sz w:val="32"/>
          <w:szCs w:val="32"/>
        </w:rPr>
        <w:t>在这个快节奏、充满压力的时代，家里往往成了我们逃离喧嚣的避风港。然而，对于孩子们来说，一个似乎安静而宁静的环境，却可能是他们最大的困扰。有时候，他们会因为想让大人听到自己的声音而发出巨大的叫声，这个过程就被称为“宝宝叫大声点家里没人视频”。今天，我们来一起探索这种现象背后的原因，以及它对孩子成长的一些潜在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为什么孩子们会这样做。在家庭中，如果父母常常忙碌或者外出工作，孩子们可能就会感到孤独和被忽视。为了获得注意或是表达自己的存在感，他们会采取各种手段，比如大喊、大叫。这不仅仅是一种寻求关注的手段，它还可能是他们对世界的一种反抗，因为他们觉得自己的声音需要通过更大的力量才能被听到。</w:t>
      </w:r>
      <w:r>
        <w:rPr>
          <w:sz w:val="32"/>
          <w:szCs w:val="32"/>
        </w:rPr>
        <w:t>&lt;/p&gt;&lt;p&gt;&lt;img src="/static-img/QgtIpKNmNg3K04boNSsMGiJfayBeoqc1ggPbmImVRNLSFfdLxUAO9Ha--DvuWvdDKhijcVFSAP9tFTFyZIqfSM1vZ89aMCh0fx8W6198h4vf3Ym7PGQc4ttq5BGR4GsDmdXAVLF1U2ssUy-xKHJ95Q.jpg"&gt;&lt;/p&gt;&lt;p&gt;</w:t>
      </w:r>
      <w:r>
        <w:rPr>
          <w:sz w:val="32"/>
          <w:szCs w:val="32"/>
        </w:rPr>
        <w:t>接下来，让我们看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个四岁的小男孩，他每天下午都会到处找他的妈妈，因为他知道那时她通常会休息一会儿。他发现只要他用力地敲打门板或者高声呼喊，“妈咪，我在这里！”母亲就会立刻出现，并给予他温暖的拥抱和甜蜜的话语。但有一次，小明特别想吃苹果糖，所以他决定尝试一下新的方法——拍打玻璃窗户。当他的声音终于引起了邻居家的注意，那位邻居好心地帮小明联系上了他的爸爸，而不是妈妈。那一刻，小明明白了，虽然没有达到预期效果，但这也是一次重要的人生教训。</w:t>
      </w:r>
      <w:r>
        <w:rPr>
          <w:sz w:val="32"/>
          <w:szCs w:val="32"/>
        </w:rPr>
        <w:t>&lt;/p&gt;&lt;p&gt;&lt;img src="/static-img/FZDD5GEdAGEZHtsoesRwlyJfayBeoqc1ggPbmImVRNLSFfdLxUAO9Ha--DvuWvdDKhijcVFSAP9tFTFyZIqfSM1vZ89aMCh0fx8W6198h4vf3Ym7PGQc4ttq5BGR4GsDmdXAVLF1U2ssUy-xKHJ95Q.jpg"&gt;&lt;/p&gt;&lt;p&gt;</w:t>
      </w:r>
      <w:r>
        <w:rPr>
          <w:sz w:val="32"/>
          <w:szCs w:val="32"/>
        </w:rPr>
        <w:t>对于一些家庭来说，这样的行为可能触发了一些争议。如果父母认为这样的举动是不必要的吵闹，有时甚至会给予惩罚。而对于其他家庭来说，这些行为则成为一种沟通方式，无论是在日常生活还是在紧急情况下，都能迅速吸引大家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处理这样的情形时应该如何？面对这些看似无理的大喊，大叫，我们可以从以下几个方面入手：</w:t>
      </w:r>
      <w:r>
        <w:rPr>
          <w:sz w:val="32"/>
          <w:szCs w:val="32"/>
        </w:rPr>
        <w:t>&lt;/p&gt;&lt;p&gt;&lt;img src="/static-img/6HQttB4M1frjx1AXw0NIYSJfayBeoqc1ggPbmImVRNLSFfdLxUAO9Ha--DvuWvdDKhijcVFSAP9tFTFyZIqfSM1vZ89aMCh0fx8W6198h4vf3Ym7PGQc4ttq5BGR4GsDmdXAVLF1U2ssUy-xKHJ95Q.jpg"&gt;&lt;/p&gt;&lt;p&gt;</w:t>
      </w:r>
      <w:r>
        <w:rPr>
          <w:sz w:val="32"/>
          <w:szCs w:val="32"/>
        </w:rPr>
        <w:t>建立信任：让孩子知道，即使你不在身边，也始终记得着他们。你可以通过定期电话或视频通话来证明你的存在。</w:t>
      </w:r>
      <w:r>
        <w:rPr>
          <w:sz w:val="32"/>
          <w:szCs w:val="32"/>
        </w:rPr>
        <w:t>&lt;/p&gt;&lt;p&gt;&lt;img src="/static-img/QI142GR9qol4yahL4y4ofiJfayBeoqc1ggPbmImVRNLSFfdLxUAO9Ha--DvuWvdDKhijcVFSAP9tFTFyZIqfSM1vZ89aMCh0fx8W6198h4vf3Ym7PGQc4ttq5BGR4GsDmdXAVLF1U2ssUy-xKHJ95Q.jpg"&gt;&lt;/p&gt;&lt;p&gt;</w:t>
      </w:r>
      <w:r>
        <w:rPr>
          <w:sz w:val="32"/>
          <w:szCs w:val="32"/>
        </w:rPr>
        <w:t>设立规则：制定清晰且可理解的规则，比如什么时候可以使用手机等工具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沟通：培养良好的沟通习惯，不仅限于说话，还包括倾听和理解对方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替代方案：如果条件允许，可以安装一些智能音箱或摄像头，以便当你不在场的时候，也能及时看到并回应你的宝贝所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我们的宝贝因为想让我们听到而高声呼唤的时候，我们应当以同理心去理解其背后的需求，同时也要教育他们学会有效地表达自己。在这个过程中，不妨多花一点时间，与孩子共享那个曾经充满欢笑与惊慌失措的小小世界吧。</w:t>
      </w:r>
      <w:r>
        <w:rPr>
          <w:sz w:val="32"/>
          <w:szCs w:val="32"/>
        </w:rPr>
        <w:t>&lt;/p&gt;&lt;p&gt;&lt;a href = "/doc/850053-</w:t>
      </w:r>
      <w:r>
        <w:rPr>
          <w:sz w:val="32"/>
          <w:szCs w:val="32"/>
        </w:rPr>
        <w:t>宝宝叫大声点家里没人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哇噻宝贝的大声点呼唤家里的空旷与无人的寂静</w:t>
      </w:r>
      <w:r>
        <w:rPr>
          <w:sz w:val="32"/>
          <w:szCs w:val="32"/>
        </w:rPr>
        <w:t>.doc" rel="alternate" download="850053-</w:t>
      </w:r>
      <w:r>
        <w:rPr>
          <w:sz w:val="32"/>
          <w:szCs w:val="32"/>
        </w:rPr>
        <w:t>宝宝叫大声点家里没人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哇噻宝贝的大声点呼唤家里的空旷与无人的寂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