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从一段文字到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我们每个人都可能会有一段属于自己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也许是一封永远不会发出的情书，一段心灵相通的对话，或者是那一句让人心动的承诺。这些文字，就像时间里的小痕迹，记录了我们最真挚的情感。</w:t>
      </w:r>
      <w:r>
        <w:rPr>
          <w:sz w:val="32"/>
          <w:szCs w:val="32"/>
        </w:rPr>
        <w:t>&lt;/p&gt;&lt;p&gt;&lt;img src="/static-img/28Sg9SJz_HCCix-akb8NbeeyRqGfRQfHMt2Djb233Hg2BA4indnY6ppZeaIabhUf.png"&gt;&lt;/p&gt;&lt;p&gt;</w:t>
      </w:r>
      <w:r>
        <w:rPr>
          <w:sz w:val="32"/>
          <w:szCs w:val="32"/>
        </w:rPr>
        <w:t>我和他的故事，从一段文字到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坐在电脑前，手指在键盘上飞快地跳动。我想写给他一个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用来表达我内心深处那个无法言喻的情感。那时，我们刚好进入了一段新的关系，每天都有新的美好瞬间发生，但总感觉缺少一种确定性的东西——那种能够证明一切、使我们的感情更加坚固的心意。</w:t>
      </w:r>
      <w:r>
        <w:rPr>
          <w:sz w:val="32"/>
          <w:szCs w:val="32"/>
        </w:rPr>
        <w:t>&lt;/p&gt;&lt;p&gt;&lt;img src="/static-img/R1lximorCnzu-8vQvgihmueyRqGfRQfHMt2Djb233Hj7U2LU49ssDAZqrlqkwJNBcdF2zqV00VVbXC1pLqgNMXnGO-2gW2JMFkjajJvYAlyW8mNT6ZgsZZcZ6qhljWdzhyG4BwIQ-ZHzRBZBAYdSU3Pj1xwgXqlr_3evU16kA_c.jpg"&gt;&lt;/p&gt;&lt;p&gt;</w:t>
      </w:r>
      <w:r>
        <w:rPr>
          <w:sz w:val="32"/>
          <w:szCs w:val="32"/>
        </w:rPr>
        <w:t>所以，当夜幕降临，我开始敲打键盘，将那些杂乱无章的心情汇聚成一个又一个字。我的手指不停地滑过屏幕，那些字母组成了一个个词语，最终形成了这封未曾寄出的信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人，你知道吗？从遇见你开始，这世界就变了颜色。你是我生活中的一抹亮色，一道清泉，让我在干涸的心海里找到希望。你让我懂得了什么叫真正的幸福，是那种让人忘却世俗烦恼，只因为你的存在而变得温暖。</w:t>
      </w:r>
      <w:r>
        <w:rPr>
          <w:sz w:val="32"/>
          <w:szCs w:val="32"/>
        </w:rPr>
        <w:t>&lt;/p&gt;&lt;p&gt;&lt;img src="/static-img/ugKBxiXyVLJ-xFPXSKyoXOeyRqGfRQfHMt2Djb233Hj7U2LU49ssDAZqrlqkwJNBcdF2zqV00VVbXC1pLqgNMXnGO-2gW2JMFkjajJvYAlyW8mNT6ZgsZZcZ6qhljWdzhyG4BwIQ-ZHzRBZBAYdSU3Pj1xwgXqlr_3evU16kA_c.jpg"&gt;&lt;/p&gt;&lt;p&gt;</w:t>
      </w:r>
      <w:r>
        <w:rPr>
          <w:sz w:val="32"/>
          <w:szCs w:val="32"/>
        </w:rPr>
        <w:t>我不知道是否应该把这封信发送出去，因为它太私密，它代表着我的全部。但是，在完成后，我突然觉得，没有必要分享。这份文本，不仅仅是对他的告白，更是我对自己的自述，对我们这一段经历的一个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们之间的一张图钉，无论何时何地，它都提醒着我们彼此珍贵。虽然它没有被当面说出口，但它却成为了一种默契，一种理解，一种承诺。在某些夜晚，当星空闪烁时，我们会一起翻看那些旧消息，或是在手机屏幕上重读那篇未曾发出的信件，然后紧紧拥抱，仿佛能将所有过去、现在与未来都融入其中。</w:t>
      </w:r>
      <w:r>
        <w:rPr>
          <w:sz w:val="32"/>
          <w:szCs w:val="32"/>
        </w:rPr>
        <w:t>&lt;/p&gt;&lt;p&gt;&lt;img src="/static-img/YglBmxwAoyQLa_K5VnZS7-eyRqGfRQfHMt2Djb233Hj7U2LU49ssDAZqrlqkwJNBcdF2zqV00VVbXC1pLqgNMXnGO-2gW2JMFkjajJvYAlyW8mNT6ZgsZZcZ6qhljWdzhyG4BwIQ-ZHzRBZBAYdSU3Pj1xwgXqlr_3evU16kA_c.jpg"&gt;&lt;/p&gt;&lt;p&gt;</w:t>
      </w:r>
      <w:r>
        <w:rPr>
          <w:sz w:val="32"/>
          <w:szCs w:val="32"/>
        </w:rPr>
        <w:t>因此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只关于文字，而更是一种精神上的连接，是两颗心灵之间不可分割的一部分。当你需要找回那些美好的记忆，或是在黑暗中寻求光明的时候，这些简单而又复杂的情感编码，就像是生命中的密码，让你知道自己并不孤单，有一个人愿意听你诉说，有一个人愿意陪伴左右直到永远。</w:t>
      </w:r>
      <w:r>
        <w:rPr>
          <w:sz w:val="32"/>
          <w:szCs w:val="32"/>
        </w:rPr>
        <w:t>&lt;/p&gt;&lt;p&gt;&lt;a href = "/doc/850037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一段文字到永恒的承诺</w:t>
      </w:r>
      <w:r>
        <w:rPr>
          <w:sz w:val="32"/>
          <w:szCs w:val="32"/>
        </w:rPr>
        <w:t>.doc" rel="alternate" download="850037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一段文字到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