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和老公的试爱日记从不懂恋爱到甜蜜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通常是指在结婚之后，新人的尝试和探索如何更好地相处、如何加深彼此的情感联系等内容的文字记录。对于很多夫妇来说，这个阶段可能会遇到一些挑战，比如沟通不畅、生活习惯的磨合或者是对未来的规划等问题。</w:t>
      </w:r>
      <w:r>
        <w:rPr>
          <w:sz w:val="32"/>
          <w:szCs w:val="32"/>
        </w:rPr>
        <w:t>&lt;/p&gt;&lt;p&gt;&lt;img src="/static-img/vN50xC5hw4D59x2Y5wNzsCI62KZQkL-kG_2W3ihb0dQxgmxAR4PfIOlxp-Q0KguL.jpeg"&gt;&lt;/p&gt;&lt;p&gt;</w:t>
      </w:r>
      <w:r>
        <w:rPr>
          <w:sz w:val="32"/>
          <w:szCs w:val="32"/>
        </w:rPr>
        <w:t>我和老公，我们也经历了这样一个过程。在我们结婚前夕，我就开始思考，我们将来要怎样才能共同幸福美满？这时候，我发现了一些关于“婚后试爱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们提供了许多有用的建议和心得体会。我决定给这些资料一看，看看里面是否有帮助我们解决一些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介绍了“五分钟法则”，即每天至少花费五分钟时间与伴侣交流，无论是在忙碌的时候还是闲暇时光。这让我意识到了，我们之间确实缺乏足够的沟通时间。所以，从那以后，我尽量抽出五分钟，与老公聊聊天，无论是谈论工作还是分享日常小事，都能让我们的关系变得更加亲近。</w:t>
      </w:r>
      <w:r>
        <w:rPr>
          <w:sz w:val="32"/>
          <w:szCs w:val="32"/>
        </w:rPr>
        <w:t>&lt;/p&gt;&lt;p&gt;&lt;img src="/static-img/oJMoQ2XB790_eX4S9oP31CI62KZQkL-kG_2W3ihb0dTesaVGTu-7aFQAZXPeWta4-FNB6sY-fve_ZrmweKW-iimgFudXvYjWnankXgIt2dQ.jpeg"&gt;&lt;/p&gt;&lt;p&gt;</w:t>
      </w:r>
      <w:r>
        <w:rPr>
          <w:sz w:val="32"/>
          <w:szCs w:val="32"/>
        </w:rPr>
        <w:t>第二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出了“七次触摸法”，这是指在一天之内至少进行七次身体接触，比如握手、拥抱或轻轻抚摸。这听起来简单，但实际操作起来却不容易。因为生活节奏快，每个人都忙着自己的事情，有时候根本没有机会做到。但我坚持下来，不仅提高了我们的情感联系，也增进了彼此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强调的是“尊重与信任”，它提醒我们，要相信伴侣，即使对方犯错，也应该给予他们一个改正错误的机会，而不是立即判断其为错误的人。而且，在处理冲突时，更应保持尊重，不要采取攻击性的态度。这些建议让我明白，真正重要的是如何面对困难，而非逃避它们，或是在争吵中伤害彼此。</w:t>
      </w:r>
      <w:r>
        <w:rPr>
          <w:sz w:val="32"/>
          <w:szCs w:val="32"/>
        </w:rPr>
        <w:t>&lt;/p&gt;&lt;p&gt;&lt;img src="/static-img/ylyrpOLG1YrZZ9vh5ibPYCI62KZQkL-kG_2W3ihb0dTesaVGTu-7aFQAZXPeWta4-FNB6sY-fve_ZrmweKW-iimgFudXvYjWnankXgIt2dQ.png"&gt;&lt;/p&gt;&lt;p&gt;</w:t>
      </w:r>
      <w:r>
        <w:rPr>
          <w:sz w:val="32"/>
          <w:szCs w:val="32"/>
        </w:rPr>
        <w:t>通过阅读这些</w:t>
      </w:r>
      <w:r>
        <w:rPr>
          <w:sz w:val="32"/>
          <w:szCs w:val="32"/>
        </w:rPr>
        <w:t>marriage txt</w:t>
      </w:r>
      <w:r>
        <w:rPr>
          <w:sz w:val="32"/>
          <w:szCs w:val="32"/>
        </w:rPr>
        <w:t>下载中的内容，以及实践其中的一些方法，我发现自己和老公之间的情感变得更加稳固。我学到了，当你把更多的心思放在对方身上，你会发现你的关系也随之得到加强。而那些曾经让人觉得困惑或是不解的事物，现在都变得清晰多了，因为我学会了解他，他也学会了解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但又充满希望的旅程上，每一次小小的努力都是值得庆祝的一步。我相信，只要我们愿意去学习、去成长，就没有什么不能克服的事情。不管未来带来什么变化，只要记住那些简单而有效的心理小技巧，那么无疑会成为我们漫长旅途中宝贵的财富。</w:t>
      </w:r>
      <w:r>
        <w:rPr>
          <w:sz w:val="32"/>
          <w:szCs w:val="32"/>
        </w:rPr>
        <w:t>&lt;/p&gt;&lt;p&gt;&lt;img src="/static-img/USTXNDHTJBupQEwZdEwT8SI62KZQkL-kG_2W3ihb0dTesaVGTu-7aFQAZXPeWta4-FNB6sY-fve_ZrmweKW-iimgFudXvYjWnankXgIt2dQ.jpeg"&gt;&lt;/p&gt;&lt;p&gt;&lt;a href = "/doc/850029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试爱日记从不懂恋爱到甜蜜相拥</w:t>
      </w:r>
      <w:r>
        <w:rPr>
          <w:sz w:val="32"/>
          <w:szCs w:val="32"/>
        </w:rPr>
        <w:t>.doc" rel="alternate" download="850029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试爱日记从不懂恋爱到甜蜜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