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拉到学校没人地方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段孤独的午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天空湛蓝如洗礼者之眼眸，一片和煦的暖风轻拂过校园的每一寸土地。然而，在这宁静与欢乐交织的画面中，却有一处地方似乎与众不同——被拉到学校没人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oiTHVGX46OTwYZccgf8nAiI62KZQkL-kG_2W3ihb0dQxgmxAR4PfIOlxp-Q0KguL.jpg"&gt;&lt;/p&gt;&lt;p&gt;</w:t>
      </w:r>
      <w:r>
        <w:rPr>
          <w:sz w:val="32"/>
          <w:szCs w:val="32"/>
        </w:rPr>
        <w:t>第一段：孤独的角落</w:t>
      </w:r>
      <w:r>
        <w:rPr>
          <w:sz w:val="32"/>
          <w:szCs w:val="32"/>
        </w:rPr>
        <w:t>&lt;/p&gt;&lt;p&gt;&lt;img src="/static-img/yvAKVXGa5MXYQ1soE8VynCI62KZQkL-kG_2W3ihb0dTesaVGTu-7aFQAZXPeWta4-FNB6sY-fve_ZrmweKW-iimgFudXvYjWnankXgIt2dQ.png"&gt;&lt;/p&gt;&lt;p&gt;</w:t>
      </w:r>
      <w:r>
        <w:rPr>
          <w:sz w:val="32"/>
          <w:szCs w:val="32"/>
        </w:rPr>
        <w:t>文章开篇就引入了这个场景，让读者感受到一种微妙的情绪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被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不仅仅是字面上的意思，它暗示着某种强迫或无奈的情况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没人的地方</w:t>
      </w:r>
      <w:r>
        <w:rPr>
          <w:sz w:val="32"/>
          <w:szCs w:val="32"/>
        </w:rPr>
        <w:t>C&amp;#34;</w:t>
      </w:r>
      <w:r>
        <w:rPr>
          <w:sz w:val="32"/>
          <w:szCs w:val="32"/>
        </w:rPr>
        <w:t>则是对这个地点的一个具体描述，它既有特定的空间，也有其隐喻意义。在这里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代表的是一个具体位置，但它也可以象征着生活中的某些角落，那些我们希望避开却又无法逃脱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未知与恐惧</w:t>
      </w:r>
      <w:r>
        <w:rPr>
          <w:sz w:val="32"/>
          <w:szCs w:val="32"/>
        </w:rPr>
        <w:t>&lt;/p&gt;&lt;p&gt;&lt;img src="/static-img/F0nCYgCIXUfISh6VrO7WUSI62KZQkL-kG_2W3ihb0dTesaVGTu-7aFQAZXPeWta4-FNB6sY-fve_ZrmweKW-iimgFudXvYjWnankXgIt2dQ.jpg"&gt;&lt;/p&gt;&lt;p&gt;</w:t>
      </w:r>
      <w:r>
        <w:rPr>
          <w:sz w:val="32"/>
          <w:szCs w:val="32"/>
        </w:rPr>
        <w:t>在进入这个角落之前，我们的心情可能会有些许紧张、不安。这是一个未知领域，对于大多数学生来说，这个区域通常都是被忽视或避而远之的地方。人们往往会担心走进这样的地方会带来什么样的结果，是不是会遇到一些不愉快的事情？这种不确定性本身就是一种心理压力，使得原本平常心的人开始犹豫和害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现实与想象</w:t>
      </w:r>
      <w:r>
        <w:rPr>
          <w:sz w:val="32"/>
          <w:szCs w:val="32"/>
        </w:rPr>
        <w:t>&lt;/p&gt;&lt;p&gt;&lt;img src="/static-img/jyUoyJNs3DcftHWouIv-9SI62KZQkL-kG_2W3ihb0dTesaVGTu-7aFQAZXPeWta4-FNB6sY-fve_ZrmweKW-iimgFudXvYjWnankXgIt2dQ.jpg"&gt;&lt;/p&gt;&lt;p&gt;</w:t>
      </w:r>
      <w:r>
        <w:rPr>
          <w:sz w:val="32"/>
          <w:szCs w:val="32"/>
        </w:rPr>
        <w:t>当我们真正踏入那个没有人的地方时，不免会产生一些幻想或者恐怖的情绪反应。这时候，我们脑海中可能浮现出各种各样的故事，比如说，有人传言那里藏有神秘力量，或者说那儿充满了隐藏起来的小偷等等。但实际上，这个区域可能只是一个普通的地标，没有任何特别的事物，只不过因为它偏僻而显得格外神秘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成长与自我反思</w:t>
      </w:r>
      <w:r>
        <w:rPr>
          <w:sz w:val="32"/>
          <w:szCs w:val="32"/>
        </w:rPr>
        <w:t>&lt;/p&gt;&lt;p&gt;&lt;img src="/static-img/YE9oetu8TaM6haP2f3-IYiI62KZQkL-kG_2W3ihb0dTesaVGTu-7aFQAZXPeWta4-FNB6sY-fve_ZrmweKW-iimgFudXvYjWnankXgIt2dQ.jpg"&gt;&lt;/p&gt;&lt;p&gt;</w:t>
      </w:r>
      <w:r>
        <w:rPr>
          <w:sz w:val="32"/>
          <w:szCs w:val="32"/>
        </w:rPr>
        <w:t>虽然如此，但是正是因为这样的经历，我们能够更加深刻地认识到自己内心深处的一些弱点和不足。比如，当一个人发现自己能够克服最初的恐惧，最终勇敢地走进那个“没人”的地方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将获得一次宝贵的心理成长机会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学会了如何应对自己的恐惧，并且从中学到了更多关于自我了解和坚韧不拔精神方面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社会观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角落也是观察社会的一个窗口。在这里，你可以看到不同的学生表现出不同的行为模式，有的人选择回避，而另有人则选择探索。你还能注意到周围环境中的细节，比如墙壁上的涂鸦、破碎的地砖以及时间流逝留下的痕迹。这些都反映出了学校背后的复杂社会结构，以及那些通常不会公开讨论的问题，如教育资源分配不均、社会阶层差异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通过描述“被拉到学校没人地方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一场景，展开了一系列关于个人心理状态、成长过程以及对社会现实的思考。这让读者意识到了即使是在看似荒凉甚至可怕的地方，也蕴含着生命力的生机，同时也提醒我们要勇敢面对困难，要积极主动地去理解并改善我们的周围世界。</w:t>
      </w:r>
      <w:r>
        <w:rPr>
          <w:sz w:val="32"/>
          <w:szCs w:val="32"/>
        </w:rPr>
        <w:t>&lt;/p&gt;&lt;p&gt;&lt;a href = "/doc/850022-</w:t>
      </w:r>
      <w:r>
        <w:rPr>
          <w:sz w:val="32"/>
          <w:szCs w:val="32"/>
        </w:rPr>
        <w:t>被拉到学校没人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段孤独的午后</w:t>
      </w:r>
      <w:r>
        <w:rPr>
          <w:sz w:val="32"/>
          <w:szCs w:val="32"/>
        </w:rPr>
        <w:t>.doc" rel="alternate" download="850022-</w:t>
      </w:r>
      <w:r>
        <w:rPr>
          <w:sz w:val="32"/>
          <w:szCs w:val="32"/>
        </w:rPr>
        <w:t>被拉到学校没人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段孤独的午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