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探索上海旧城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探索上海旧城的历史与魅力</w:t>
      </w:r>
      <w:r>
        <w:rPr>
          <w:sz w:val="32"/>
          <w:szCs w:val="32"/>
        </w:rPr>
        <w:t>&lt;/p&gt;&lt;p&gt;&lt;img src="/static-img/snwqayCOF7hVhh73oZIkFlprGO0RmE3ZMp42DVoSNQF-lTxzNH9ZscuHJ7zTYT0R.jpg"&gt;&lt;/p&gt;&lt;p&gt;</w:t>
      </w:r>
      <w:r>
        <w:rPr>
          <w:sz w:val="32"/>
          <w:szCs w:val="32"/>
        </w:rPr>
        <w:t>浦西之歌，源自上海老城根下，是一首传唱已久的民谣。它不仅是一首简单的儿童歌，更是对这座城市深层次文化和历史的一种回声。在这个文章中，我们将以“浦西之歌”为主题，探讨六个方面来展现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韵</w:t>
      </w:r>
      <w:r>
        <w:rPr>
          <w:sz w:val="32"/>
          <w:szCs w:val="32"/>
        </w:rPr>
        <w:t>&lt;/p&gt;&lt;p&gt;&lt;img src="/static-img/_u5qy74LfkHOBWiYAv_VRVprGO0RmE3ZMp42DVoSNQHf71ulZXFHKV0ORJN2NudSrI5hu5Tr9MBbgvoCD3atJyoYo3FRUgD_bRUxcmSKn0jKiZX7sYuhfPx2jo1Z0CibSlgkx8qvhEv3h1JhiLaiXw.jpg"&gt;&lt;/p&gt;&lt;p&gt;</w:t>
      </w:r>
      <w:r>
        <w:rPr>
          <w:sz w:val="32"/>
          <w:szCs w:val="32"/>
        </w:rPr>
        <w:t>浦西之歌在口头传承中融入了浓厚的人文气息，这首民谣如同时间机器，将古代诗词、曲艺与当代生活相结合。通过这一点，我们可以看出，它不仅仅是儿童游戏，更是一种文化遗产的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历史</w:t>
      </w:r>
      <w:r>
        <w:rPr>
          <w:sz w:val="32"/>
          <w:szCs w:val="32"/>
        </w:rPr>
        <w:t>&lt;/p&gt;&lt;p&gt;&lt;img src="/static-img/FVvDB-kBUc_160j2xS1NN1prGO0RmE3ZMp42DVoSNQHf71ulZXFHKV0ORJN2NudSrI5hu5Tr9MBbgvoCD3atJyoYo3FRUgD_bRUxcmSKn0jKiZX7sYuhfPx2jo1Z0CibSlgkx8qvhEv3h1JhiLaiXw.jpg"&gt;&lt;/p&gt;&lt;p&gt;</w:t>
      </w:r>
      <w:r>
        <w:rPr>
          <w:sz w:val="32"/>
          <w:szCs w:val="32"/>
        </w:rPr>
        <w:t>从《浦西之歌》中的每一个旋律，每一句词语，都能感受到那份沉淀了几百年的沧桑变迁。这首歌就像是城市发展史上的一页，被编织进了孩子们纯真的耳朵里，成为了他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风光</w:t>
      </w:r>
      <w:r>
        <w:rPr>
          <w:sz w:val="32"/>
          <w:szCs w:val="32"/>
        </w:rPr>
        <w:t>&lt;/p&gt;&lt;p&gt;&lt;img src="/static-img/Igj_tckpIn4FBnQ1kmb6R1prGO0RmE3ZMp42DVoSNQHf71ulZXFHKV0ORJN2NudSrI5hu5Tr9MBbgvoCD3atJyoYo3FRUgD_bRUxcmSKn0jKiZX7sYuhfPx2jo1Z0CibSlgkx8qvhEv3h1JhiLaiXw.jpg"&gt;&lt;/p&gt;&lt;p&gt;</w:t>
      </w:r>
      <w:r>
        <w:rPr>
          <w:sz w:val="32"/>
          <w:szCs w:val="32"/>
        </w:rPr>
        <w:t>在《浦西之歌》中，有着对老上海街区景色描绘的情节，如黄金街、外滩等地标性的地点。这使得我们能够通过音乐触摸到那些被岁月覆盖的往昔美景，让人心生怀旧，同时也激发人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&lt;img src="/static-img/R5wb4-ZVNRWBj6GlhlRjKVprGO0RmE3ZMp42DVoSNQHf71ulZXFHKV0ORJN2NudSrI5hu5Tr9MBbgvoCD3atJyoYo3FRUgD_bRUxcmSKn0jKiZX7sYuhfPx2jo1Z0CibSlgkx8qvhEv3h1JhiLaiXw.jpg"&gt;&lt;/p&gt;&lt;p&gt;</w:t>
      </w:r>
      <w:r>
        <w:rPr>
          <w:sz w:val="32"/>
          <w:szCs w:val="32"/>
        </w:rPr>
        <w:t>《浦西之</w:t>
      </w:r>
      <w:r>
        <w:rPr>
          <w:sz w:val="32"/>
          <w:szCs w:val="32"/>
        </w:rPr>
        <w:t>song_</w:t>
      </w:r>
      <w:r>
        <w:rPr>
          <w:sz w:val="32"/>
          <w:szCs w:val="32"/>
        </w:rPr>
        <w:t>爱恋》的旋律温柔而动听，与孩子们欢快的情绪相映成趣，这正是这种民间艺术所特有的魔力——它能够穿越年龄界限，将不同世代的心灵连接起来。这样的情感共鸣，不仅让人感到温暖，也增强了市民之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正式教育，《浦西之</w:t>
      </w:r>
      <w:r>
        <w:rPr>
          <w:sz w:val="32"/>
          <w:szCs w:val="32"/>
        </w:rPr>
        <w:t>song_</w:t>
      </w:r>
      <w:r>
        <w:rPr>
          <w:sz w:val="32"/>
          <w:szCs w:val="32"/>
        </w:rPr>
        <w:t>学问》的内容往往涉及到中国传统文化，如四季变化、动物世界等。这不仅丰富了孩子们的知识储备，还培养了一种对于自然和社会规律敏锐洞察力的能力，使他们更好地融入大环境中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浦西之</w:t>
      </w:r>
      <w:r>
        <w:rPr>
          <w:sz w:val="32"/>
          <w:szCs w:val="32"/>
        </w:rPr>
        <w:t>song_</w:t>
      </w:r>
      <w:r>
        <w:rPr>
          <w:sz w:val="32"/>
          <w:szCs w:val="32"/>
        </w:rPr>
        <w:t>风尚》的表现形式多样，从高声呼喊到低声细语，再到舞蹈表演，每一种形式都体现出不同的艺术创作手法和创新精神。而这些多样化的手法也是现代都市生活中不可或缺的一部分，是城市精神的一个缩影。</w:t>
      </w:r>
      <w:r>
        <w:rPr>
          <w:sz w:val="32"/>
          <w:szCs w:val="32"/>
        </w:rPr>
        <w:t>&lt;/p&gt;&lt;p&gt;&lt;a href = "/doc/850021-</w:t>
      </w:r>
      <w:r>
        <w:rPr>
          <w:sz w:val="32"/>
          <w:szCs w:val="32"/>
        </w:rPr>
        <w:t>浦西之歌探索上海旧城的历史与魅力</w:t>
      </w:r>
      <w:r>
        <w:rPr>
          <w:sz w:val="32"/>
          <w:szCs w:val="32"/>
        </w:rPr>
        <w:t>.doc" rel="alternate" download="850021-</w:t>
      </w:r>
      <w:r>
        <w:rPr>
          <w:sz w:val="32"/>
          <w:szCs w:val="32"/>
        </w:rPr>
        <w:t>浦西之歌探索上海旧城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