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探索麻婆豆腐传媒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探索麻婆豆腐传媒的视觉盛宴</w:t>
      </w:r>
      <w:r>
        <w:rPr>
          <w:sz w:val="32"/>
          <w:szCs w:val="32"/>
        </w:rPr>
        <w:t>&lt;/p&gt;&lt;p&gt;&lt;img src="/static-img/RScZ-cC1OUwpHgZD5rWU2By8G3Z77lGFqc4tDpnPwTy2QHoPIuK2CDDUCX4BFrB_.jpg"&gt;&lt;/p&gt;&lt;p&gt;</w:t>
      </w:r>
      <w:r>
        <w:rPr>
          <w:sz w:val="32"/>
          <w:szCs w:val="32"/>
        </w:rPr>
        <w:t>在这个信息爆炸的时代，人们对视听体验的追求日益增长。互联网上的视频平台成为了人们获取娱乐、学习和交流的重要窗口。麻婆豆腐传媒视频免费视频正是这样一个平台，它以高质量、高原创度的内容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其独特风格。在麻婆豆腐传媒，这种风格不仅体现在单个作品中，更是在整个平台上形成了一种鲜明特色。这份特色源于对文化底蕴深刻理解和精准把握，使得每一部作品都能很好地融合现代元素与古典韵味，为观众带来前所未有的视觉震撼。</w:t>
      </w:r>
      <w:r>
        <w:rPr>
          <w:sz w:val="32"/>
          <w:szCs w:val="32"/>
        </w:rPr>
        <w:t>&lt;/p&gt;&lt;p&gt;&lt;img src="/static-img/Upwqs1tX9y49TkpA7zkEOxy8G3Z77lGFqc4tDpnPwTzsrLPPeByw6ZqbDNhmuARegw7iT01Y9P1wkmac7BTKw9KCRUyS_5JJT7_fvVrR5LlyFfEHBfKdh1ITp23HIRta4MirF5THNe3NbqbKYKTe65SVE43PcbX29DkvP9ZZ-ZE.jpg"&gt;&lt;/p&gt;&lt;p&gt;</w:t>
      </w:r>
      <w:r>
        <w:rPr>
          <w:sz w:val="32"/>
          <w:szCs w:val="32"/>
        </w:rPr>
        <w:t>其次，麻婆豆芙传媒还注重内容创新，不断推出新概念、新题材，让观众感受到不断的惊喜。比如，在《江湖策士》这部系列剧中，通过现代都市背景与古代武侠元素巧妙结合，打造出一款既有历史气息又充满现代感的小说游戏。此外，还有一些专题片，如《中国美食之旅》，它不仅展示了中国各地丰富多彩的地道美食，也讲述了这些美食背后的故事和文化意义，这样的内容既教育性强，又具有极高的情感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免费视频平台，麻婆豆腐传媒非常注重用户体验。不论是手机端还是电脑端，都提供了流畅且优化过的观看体验。而且，每个月都会更新新的节目，让用户始终保持着浓厚兴趣，不会因为缺乏新内容而感到无聊。</w:t>
      </w:r>
      <w:r>
        <w:rPr>
          <w:sz w:val="32"/>
          <w:szCs w:val="32"/>
        </w:rPr>
        <w:t>&lt;/p&gt;&lt;p&gt;&lt;img src="/static-img/bBtsxLElBfqCMtyaD35S3By8G3Z77lGFqc4tDpnPwTzsrLPPeByw6ZqbDNhmuARegw7iT01Y9P1wkmac7BTKw9KCRUyS_5JJT7_fvVrR5LlyFfEHBfKdh1ITp23HIRta4MirF5THNe3NbqbKYKTe65SVE43PcbX29DkvP9ZZ-ZE.jpg"&gt;&lt;/p&gt;&lt;p&gt;</w:t>
      </w:r>
      <w:r>
        <w:rPr>
          <w:sz w:val="32"/>
          <w:szCs w:val="32"/>
        </w:rPr>
        <w:t>最后，对于技术创新也不容忽视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大规模应用，其高清晰度、流畅播放成为可能。而对于一些特别需要高品质音效支持的情况，比如音乐会或演讲等，也能够提供专业级别的声音效果，使得观看者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独特风格、创新内容、优质服务还是技术革新，都使得麻婆豆腐传媒视频免费视频成为了当下最受欢迎的一站。在这里，你可以找到各种类型的手工制作教程，从简单的手账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到复杂的心理学知识解读；你也可以发现那些让人心动的小电影，从浪漫爱情故事到励志成功篇章，无所不包。因此，如果你是一位热衷于摄影或者编舞，那么这里绝对是一个不可错过的地方，因为每一次点击都会带给你意想不到的心灵触动。你准备好了吗？快来加入这个广阔而丰富多彩的大世界吧！</w:t>
      </w:r>
      <w:r>
        <w:rPr>
          <w:sz w:val="32"/>
          <w:szCs w:val="32"/>
        </w:rPr>
        <w:t>&lt;/p&gt;&lt;p&gt;&lt;img src="/static-img/Y20TZXlvhBF4YpGJQ9vCkxy8G3Z77lGFqc4tDpnPwTzsrLPPeByw6ZqbDNhmuARegw7iT01Y9P1wkmac7BTKw9KCRUyS_5JJT7_fvVrR5LlyFfEHBfKdh1ITp23HIRta4MirF5THNe3NbqbKYKTe65SVE43PcbX29DkvP9ZZ-ZE.jpg"&gt;&lt;/p&gt;&lt;p&gt;&lt;a href = "/doc/850006-</w:t>
      </w:r>
      <w:r>
        <w:rPr>
          <w:sz w:val="32"/>
          <w:szCs w:val="32"/>
        </w:rPr>
        <w:t>麻婆豆腐传媒视频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探索麻婆豆腐传媒的视觉盛宴</w:t>
      </w:r>
      <w:r>
        <w:rPr>
          <w:sz w:val="32"/>
          <w:szCs w:val="32"/>
        </w:rPr>
        <w:t>.doc" rel="alternate" download="850006-</w:t>
      </w:r>
      <w:r>
        <w:rPr>
          <w:sz w:val="32"/>
          <w:szCs w:val="32"/>
        </w:rPr>
        <w:t>麻婆豆腐传媒视频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探索麻婆豆腐传媒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