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：解密</w:t>
      </w:r>
      <w:r>
        <w:rPr>
          <w:sz w:val="32"/>
          <w:szCs w:val="32"/>
        </w:rPr>
        <w:t>&lt;/p&gt;&lt;p&gt;&lt;img src="/static-img/gGnYle3uGKf5RA1g98KbYlZ1rGZKCfTcTAQnLH2EmgqqsTaEbIG0e6yjrfP14fvq.jpg"&gt;&lt;/p&gt;&lt;p&gt;</w:t>
      </w:r>
      <w:r>
        <w:rPr>
          <w:sz w:val="32"/>
          <w:szCs w:val="32"/>
        </w:rPr>
        <w:t>在一个不为人知的世界里，存在着一种特殊的标识，它代表了个体的独特性和身份的重要性。这个标识被称为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，它承载着许多未被揭开面的秘密。今天，我们将深入探讨这一主题，揭开它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来源</w:t>
      </w:r>
      <w:r>
        <w:rPr>
          <w:sz w:val="32"/>
          <w:szCs w:val="32"/>
        </w:rPr>
        <w:t>&lt;/p&gt;&lt;p&gt;&lt;img src="/static-img/ASwg8nLQOav3wB7qT8h8F1Z1rGZKCfTcTAQnLH2EmgqqsTaEbIG0e6yjrfP14fvq.jpg"&gt;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起源于一段遥远而神秘的地球历史。在那个时代，人类为了维护社会秩序和公平，不得不对每个人进行分类并赋予他们一个不可更改的数字代码。这一代码不仅用来记录个人的基本信息，还作为其在社会中的地位和权利的一个指示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与个人命运</w:t>
      </w:r>
      <w:r>
        <w:rPr>
          <w:sz w:val="32"/>
          <w:szCs w:val="32"/>
        </w:rPr>
        <w:t>&lt;/p&gt;&lt;p&gt;&lt;img src="/static-img/RFVitvs8Vm8z03iCkK3k6VZ1rGZKCfTcTAQnLH2EmgqqsTaEbIG0e6yjrfP14fvq.jpg"&gt;&lt;/p&gt;&lt;p&gt;</w:t>
      </w:r>
      <w:r>
        <w:rPr>
          <w:sz w:val="32"/>
          <w:szCs w:val="32"/>
        </w:rPr>
        <w:t>每个人都有自己的命运，而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似乎能预测或影响这一点。研究表明，有些人拥有较高级别的身份号码，他们往往会得到更多机会和资源。而那些低等级别的人则可能面临更大的挑战。但是，这种说法是否真的成立？还是只是传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与隐私问题</w:t>
      </w:r>
      <w:r>
        <w:rPr>
          <w:sz w:val="32"/>
          <w:szCs w:val="32"/>
        </w:rPr>
        <w:t>&lt;/p&gt;&lt;p&gt;&lt;img src="/static-img/PnibD6RLJfBw_7GfUIAjf1Z1rGZKCfTcTAQnLH2EmgqqsTaEbIG0e6yjrfP14fvq.jpg"&gt;&lt;/p&gt;&lt;p&gt;</w:t>
      </w:r>
      <w:r>
        <w:rPr>
          <w:sz w:val="32"/>
          <w:szCs w:val="32"/>
        </w:rPr>
        <w:t>随着技术进步，获取、存储和使用这些敏感数据变得越来越容易。这引发了关于隐私权保护的问题。政府、企业以及其他组织如何合理利用这些信息，同时保障公民的隐私安全？这成为了一个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与未来发展</w:t>
      </w:r>
      <w:r>
        <w:rPr>
          <w:sz w:val="32"/>
          <w:szCs w:val="32"/>
        </w:rPr>
        <w:t>&lt;/p&gt;&lt;p&gt;&lt;img src="/static-img/3ePuhZVClW1tIITzXS5EelZ1rGZKCfTcTAQnLH2EmgqqsTaEbIG0e6yjrfP14fvq.jpg"&gt;&lt;/p&gt;&lt;p&gt;</w:t>
      </w:r>
      <w:r>
        <w:rPr>
          <w:sz w:val="32"/>
          <w:szCs w:val="32"/>
        </w:rPr>
        <w:t>虽然目前我们还不能完全理解身份号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，但它也让我们思考了未来的可能性。如果能够完善这种系统，它可以帮助我们建立更加公正、高效且智能化的人口管理体系。但同时，也可能带来新的伦理问题，比如算法偏见如何影响决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报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国家机密，因此关于身份编号</w:t>
      </w:r>
      <w:r>
        <w:rPr>
          <w:sz w:val="32"/>
          <w:szCs w:val="32"/>
        </w:rPr>
        <w:t>19</w:t>
      </w:r>
      <w:r>
        <w:rPr>
          <w:sz w:val="32"/>
          <w:szCs w:val="32"/>
        </w:rPr>
        <w:t>的大量信息都是封锁或者误导性的。这样的情报网络极大地增加了解读真相难度，使得对于任何试图揭露真相的人来说，都是一场艰难又危险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除迷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谜团的地方，我们仍需继续探索以找到答案。不过，在此过程中，最重要的是要确保我们的行动符合道德标准，并尽力减少对他人的伤害。在追求知识时，我们必须保持警惕，以免成为下一个受牺牲者。此外，我们也应该积极参与公共讨论，以推动政策制定者的注意力集中在保护所有人的权利上。</w:t>
      </w:r>
      <w:r>
        <w:rPr>
          <w:sz w:val="32"/>
          <w:szCs w:val="32"/>
        </w:rPr>
        <w:t>&lt;/p&gt;&lt;p&gt;&lt;a href = "/doc/849996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.doc" rel="alternate" download="849996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