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了坐下来视频我是怎么一副样子坐在电脑前做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副样子坐在电脑前做视频的</w:t>
      </w:r>
      <w:r>
        <w:rPr>
          <w:sz w:val="32"/>
          <w:szCs w:val="32"/>
        </w:rPr>
        <w:t>&lt;/p&gt;&lt;p&gt;&lt;img src="/static-img/hpAS5ZCg2wpZBSBO7D--QegXGBTBXLLnrjt-aRhrzJu0KzWr7ZL4t2Rk6JRxc1W7.png"&gt;&lt;/p&gt;&lt;p&gt;</w:t>
      </w:r>
      <w:r>
        <w:rPr>
          <w:sz w:val="32"/>
          <w:szCs w:val="32"/>
        </w:rPr>
        <w:t>记得那天，我决定尝试一次直播。之前我一直都是在后台操作，觉得自己不够自信，不知道该怎样在镜头前表现。我想了很多方法来减少紧张和不安，终于决定先从对准镜头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的心跳加速，因为这可是第一次真正面对屏幕的自己。我深吸了一口气，然后轻轻地推开了遮挡着摄像头的小桌子。小心翼翼地调整好角度，让自己的脸部清晰可见，同时尽量让背后的环境也显得整洁有序。</w:t>
      </w:r>
      <w:r>
        <w:rPr>
          <w:sz w:val="32"/>
          <w:szCs w:val="32"/>
        </w:rPr>
        <w:t>&lt;/p&gt;&lt;p&gt;&lt;img src="/static-img/9fWYxnKsfHgGUoxvCCdG4OgXGBTBXLLnrjt-aRhrzJurSasFgTPoHQEZJSXMfaN97Fa2uEUGQGmuC_GUzS6lSAOmFMhwi4vhNp8znn9MaaYMLBz8C8fTh99bZi51qH27SumrdNEN0tBf_ySXHZ_n9zTtuBYnPztgEmcMEk42pPQ.png"&gt;&lt;/p&gt;&lt;p&gt;</w:t>
      </w:r>
      <w:r>
        <w:rPr>
          <w:sz w:val="32"/>
          <w:szCs w:val="32"/>
        </w:rPr>
        <w:t>这个过程中，我发现自己其实很容易就焦虑起来。在家里找一个安静且光线适宜的地方坐下，并不是件简单的事情。但是我坚持下来，对准了坐下来视频，那一刻，我感觉到了一种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初次的直播并没有取得预期效果，但我意识到了一个重要的事实：即使是在最不舒服的时候，也要勇敢地面对。而那个对准镜头、稳稳坐在电脑前的瞬间，是我成长的一步。</w:t>
      </w:r>
      <w:r>
        <w:rPr>
          <w:sz w:val="32"/>
          <w:szCs w:val="32"/>
        </w:rPr>
        <w:t>&lt;/p&gt;&lt;p&gt;&lt;img src="/static-img/-_jqLdsUcwE0Cnw8kIUvXugXGBTBXLLnrjt-aRhrzJurSasFgTPoHQEZJSXMfaN97Fa2uEUGQGmuC_GUzS6lSAOmFMhwi4vhNp8znn9MaaYMLBz8C8fTh99bZi51qH27SumrdNEN0tBf_ySXHZ_n9zTtuBYnPztgEmcMEk42pPQ.jpg"&gt;&lt;/p&gt;&lt;p&gt;&lt;a href = "/doc/849979-</w:t>
      </w:r>
      <w:r>
        <w:rPr>
          <w:sz w:val="32"/>
          <w:szCs w:val="32"/>
        </w:rPr>
        <w:t>自己对准了坐下来视频我是怎么一副样子坐在电脑前做视频的</w:t>
      </w:r>
      <w:r>
        <w:rPr>
          <w:sz w:val="32"/>
          <w:szCs w:val="32"/>
        </w:rPr>
        <w:t>.doc" rel="alternate" download="849979-</w:t>
      </w:r>
      <w:r>
        <w:rPr>
          <w:sz w:val="32"/>
          <w:szCs w:val="32"/>
        </w:rPr>
        <w:t>自己对准了坐下来视频我是怎么一副样子坐在电脑前做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