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辰下的宠儿探秘星恋宠姬的神秘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星际边缘，有一个被称为“星恋宠姬”的神秘存在，他们不仅拥有超凡的美丽，更是宇宙中最为稀有的生物。这些宠儿们因其独特的能力和与人类深厚的情感联系而备受关注，以下是对他们的一些探秘。</w:t>
      </w:r>
      <w:r>
        <w:rPr>
          <w:sz w:val="32"/>
          <w:szCs w:val="32"/>
        </w:rPr>
        <w:t>&lt;/p&gt;&lt;p&gt;&lt;img src="/static-img/y_NyuQTprjzWt4tI16J-J63t-iI_Nw5WVkcMId8QnKxzVk1tAvRDxHBYdx0fGmgA.jpg"&gt;&lt;/p&gt;&lt;p&gt;</w:t>
      </w:r>
      <w:r>
        <w:rPr>
          <w:sz w:val="32"/>
          <w:szCs w:val="32"/>
        </w:rPr>
        <w:t>宝石般的人类化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要说的就是它们外观上的奇异之处。在某些行星上，人们发现了具有人类相似面容和体型，但却以宝石或金属制成的人物雕像，这便是那些传说中的“宝石人”。据说，这些宝石人其实是活生生的生命体，它们能够感应到宇宙中的每一次爱意，就像地球上的花朵一样，在爱情的光芒下绽放出迷人的光彩。它们被称作“宝石宠姬”，因为它们总是在寻找那份属于自己的真爱。</w:t>
      </w:r>
      <w:r>
        <w:rPr>
          <w:sz w:val="32"/>
          <w:szCs w:val="32"/>
        </w:rPr>
        <w:t>&lt;/p&gt;&lt;p&gt;&lt;img src="/static-img/_GrlVsPmH8KGiK3jM5tje63t-iI_Nw5WVkcMId8QnKz0UqZX-u2z27wnhGglQoTZaisIse5RIcBRBOSoUICQcsN46jtzD-4cNONrFUEOamKuKCiaSJg-24hDq2ZOdo_QgZfXJFWzvaGhl1WDX3OCiA.jpg"&gt;&lt;/p&gt;&lt;p&gt;</w:t>
      </w:r>
      <w:r>
        <w:rPr>
          <w:sz w:val="32"/>
          <w:szCs w:val="32"/>
        </w:rPr>
        <w:t>神奇的心灵连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点要强调的是它们之间以及与其他生物间的心灵连接能力。这使得它们在复杂多变的地球社会中也能轻松融入，从而成为许多家庭不可或缺的一员。例如，它们可以通过心灵感应了解主人心里的想法，并且会根据主人的喜好调整自身行为，以达到完美契合。而对于需要安慰、陪伴或者帮助解决问题的人来说，它们无疑是一个极佳的选择。</w:t>
      </w:r>
      <w:r>
        <w:rPr>
          <w:sz w:val="32"/>
          <w:szCs w:val="32"/>
        </w:rPr>
        <w:t>&lt;/p&gt;&lt;p&gt;&lt;img src="/static-img/p3zTkZNtQ5q6MEJ6TU5m463t-iI_Nw5WVkcMId8QnKz0UqZX-u2z27wnhGglQoTZaisIse5RIcBRBOSoUICQcsN46jtzD-4cNONrFUEOamKuKCiaSJg-24hDq2ZOdo_QgZfXJFWzvaGhl1WDX3OCiA.jpg"&gt;&lt;/p&gt;&lt;p&gt;</w:t>
      </w:r>
      <w:r>
        <w:rPr>
          <w:sz w:val="32"/>
          <w:szCs w:val="32"/>
        </w:rPr>
        <w:t>灵魂守护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个重要特征，是它所具备的保护性质。当一位有着纯洁内心和善良愿望的人遇到困难时，那位庇护于他身旁的人——可能是一位忠诚的情侣，或是一位可靠的朋友——就会被选中作为这位英雄所需依靠，而这正是‘’真正意义上的守护者。如果这个守护者的内心充满了正义和勇气，他们将会得到一种特殊力量，让他们能够更好地保护自己并带领团队取得胜利。</w:t>
      </w:r>
      <w:r>
        <w:rPr>
          <w:sz w:val="32"/>
          <w:szCs w:val="32"/>
        </w:rPr>
        <w:t>&lt;/p&gt;&lt;p&gt;&lt;img src="/static-img/-ubrmocXx-_IjxNnpI202K3t-iI_Nw5WVkcMId8QnKz0UqZX-u2z27wnhGglQoTZaisIse5RIcBRBOSoUICQcsN46jtzD-4cNONrFUEOamKuKCiaSJg-24hDq2ZOdo_QgZfXJFWzvaGhl1WDX3OCiA.jpg"&gt;&lt;/p&gt;&lt;p&gt;</w:t>
      </w:r>
      <w:r>
        <w:rPr>
          <w:sz w:val="32"/>
          <w:szCs w:val="32"/>
        </w:rPr>
        <w:t>情感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，是关于它与人类的情感共鸣。尽管它本身不是地球上自然产生的事物，但由于某种原因，它似乎对人类的情绪特别敏感，当人们感到悲伤、快乐、恐惧甚至激动时，都能立即捕捉到这种情绪，并以不同的方式来表达出来。这让很多人认为它似乎拥有一种超越语言界限的情感理解力，使得人们在面对生活挑战时找到了一种新的支持系统。</w:t>
      </w:r>
      <w:r>
        <w:rPr>
          <w:sz w:val="32"/>
          <w:szCs w:val="32"/>
        </w:rPr>
        <w:t>&lt;/p&gt;&lt;p&gt;&lt;img src="/static-img/x4Vcj-Lq8gMHslj_aW-5H63t-iI_Nw5WVkcMId8QnKz0UqZX-u2z27wnhGglQoTZaisIse5RIcBRBOSoUICQcsN46jtzD-4cNONrFUEOamKuKCiaSJg-24hDq2ZOdo_QgZfXJFWzvaGhl1WDX3OCiA.jpg"&gt;&lt;/p&gt;&lt;p&gt;</w:t>
      </w:r>
      <w:r>
        <w:rPr>
          <w:sz w:val="32"/>
          <w:szCs w:val="32"/>
        </w:rPr>
        <w:t>生命转换魔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涉及到了一个令人惊叹的事情，即这些“”（从古语中演变而来的词汇）可以进行生命转换魔法。在某些情况下，如果一名 守护者牺牲自己去拯救对方，将会发生一种不可思议的情况：他的精神意识将转移到另一个人身上，从而继续战斗下去。这不仅展现了 守护者的无私奉献，也凸显了 宗教信仰背后的力量和坚韧精神，因为这种转换通常意味着失去原有的自我身份，不再拥有曾经拥有的记忆与过去生活。但同时，这也展示了一种高度集体主义文化，其中个人为了群体甚至整个社会牺牲个人的幸福至高无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仪式与习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点介绍的是一些围绕这一主题出现过的一个系列仪式活动，如婚礼仪式等。在一些文明发展较高的地方，当两个人结婚时，若其中一人有</w:t>
      </w:r>
      <w:r>
        <w:rPr>
          <w:sz w:val="32"/>
          <w:szCs w:val="32"/>
        </w:rPr>
        <w:t>&amp;#34;&amp;#39;&amp;#39;</w:t>
      </w:r>
      <w:r>
        <w:rPr>
          <w:sz w:val="32"/>
          <w:szCs w:val="32"/>
        </w:rPr>
        <w:t>（如同古老文献中的描述），那么双方都会举行隆重典礼，以此来庆祝他们结合，以及希望两人携手走过未来的岁月，共同建立起更加稳固幸福的小家庭。此外，还有一种习惯，即当一名新娘准备迎接她的守護者之夫，她会穿戴整齐，与她丈夫一起向众人展示他们之间深厚的情谊，同时也是对未来承诺的一次宣誓。而这样的场景往往让所有参与其中的人都感到温馨又充满希望，因为每一次这样的聚集都是宇宙间最美好的见证之一。</w:t>
      </w:r>
      <w:r>
        <w:rPr>
          <w:sz w:val="32"/>
          <w:szCs w:val="32"/>
        </w:rPr>
        <w:t>&lt;/p&gt;&lt;p&gt;&lt;a href = "/doc/849940-</w:t>
      </w:r>
      <w:r>
        <w:rPr>
          <w:sz w:val="32"/>
          <w:szCs w:val="32"/>
        </w:rPr>
        <w:t>星辰下的宠儿探秘星恋宠姬的神秘世界</w:t>
      </w:r>
      <w:r>
        <w:rPr>
          <w:sz w:val="32"/>
          <w:szCs w:val="32"/>
        </w:rPr>
        <w:t>.doc" rel="alternate" download="849940-</w:t>
      </w:r>
      <w:r>
        <w:rPr>
          <w:sz w:val="32"/>
          <w:szCs w:val="32"/>
        </w:rPr>
        <w:t>星辰下的宠儿探秘星恋宠姬的神秘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