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床上拔萝卜的奇妙与痛苦揭秘那些令你在床上叫痛的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，这个动作听起来像是在玩弄幻想中的乐趣，但现实中却可能伴随着一系列令人头疼、身体不适甚至是悲伤的情绪。这样的经历让人不得不深思，究竟是什么因素会让一个简单的动作转变成一种折磨。</w:t>
      </w:r>
      <w:r>
        <w:rPr>
          <w:sz w:val="32"/>
          <w:szCs w:val="32"/>
        </w:rPr>
        <w:t>&lt;/p&gt;&lt;p&gt;&lt;img src="/static-img/2GZTOKb_4dpjtRsyE-nYNu_77gqnSBm5Fnk65LeYJu78Q8xd12wsGsM1btRbsXNF.jpg"&gt;&lt;/p&gt;&lt;p&gt;</w:t>
      </w:r>
      <w:r>
        <w:rPr>
          <w:sz w:val="32"/>
          <w:szCs w:val="32"/>
        </w:rPr>
        <w:t>身体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试图在床上从地面或者另一物体下方尝试“拔萝卜”时，你可能会感到身体紧张，因为这需要一定程度的力量和控制力。尤其是如果你之前没有尝试过类似的活动，那么这个过程可能会让你的肌肉感到极度疲惫。此外，如果手部或脚部灵活性不足，也容易导致不必要的压力，从而加剧了整个过程中的疼痛感。</w:t>
      </w:r>
      <w:r>
        <w:rPr>
          <w:sz w:val="32"/>
          <w:szCs w:val="32"/>
        </w:rPr>
        <w:t>&lt;/p&gt;&lt;p&gt;&lt;img src="/static-img/xlEoRqRGLhMiwIKSXxQDJe_77gqnSBm5Fnk65LeYJu5AZvuzCn6iKBtOA5WUAyYhtuyQH28mB2bjTrQda9cERHbG-ukDsSR-lLu2AIITK-1dTXyzd65vefjG9VEl-ZpiIjvjy5vwiIWwMGLCWA-a6XL7VW0J7v-lzTG5v8zTvSU.jpg"&gt;&lt;/p&gt;&lt;p&gt;</w:t>
      </w:r>
      <w:r>
        <w:rPr>
          <w:sz w:val="32"/>
          <w:szCs w:val="32"/>
        </w:rPr>
        <w:t>疲劳与劳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保持某种姿势，不仅对心血管健康有害，而且对于肌肉来说也是极大的挑战。如果你决定在床上进行这种活动，很快就会发现自己因为持久站立或倾斜而感到疲劳。这也许还包括了心理上的疲惫，因为不断失败或无法完成目标会给人带来挫败感。</w:t>
      </w:r>
      <w:r>
        <w:rPr>
          <w:sz w:val="32"/>
          <w:szCs w:val="32"/>
        </w:rPr>
        <w:t>&lt;/p&gt;&lt;p&gt;&lt;img src="/static-img/wcH8-n0MPFUHrJWu1D46v-_77gqnSBm5Fnk65LeYJu5AZvuzCn6iKBtOA5WUAyYhtuyQH28mB2bjTrQda9cERHbG-ukDsSR-lLu2AIITK-1dTXyzd65vefjG9VEl-ZpiIjvjy5vwiIWwMGLCWA-a6XL7VW0J7v-lzTG5v8zTvSU.jpg"&gt;&lt;/p&gt;&lt;p&gt;</w:t>
      </w:r>
      <w:r>
        <w:rPr>
          <w:sz w:val="32"/>
          <w:szCs w:val="32"/>
        </w:rPr>
        <w:t>皮肤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在尝试“拔萝卜”的过程中，皮肤可能会受到刺激，特别是在使用一些硬质工具或者直接用手指去扭曲物体时。这些刺激可以引起瘙痒、红肿甚至是轻微的出血，这些都是非常不舒服的情况，它们使得原本应该是一项轻松愉悦的事情变得难以忍受。</w:t>
      </w:r>
      <w:r>
        <w:rPr>
          <w:sz w:val="32"/>
          <w:szCs w:val="32"/>
        </w:rPr>
        <w:t>&lt;/p&gt;&lt;p&gt;&lt;img src="/static-img/mhN-KLi96t2EG1klHlOusO_77gqnSBm5Fnk65LeYJu5AZvuzCn6iKBtOA5WUAyYhtuyQH28mB2bjTrQda9cERHbG-ukDsSR-lLu2AIITK-1dTXyzd65vefjG9VEl-ZpiIjvjy5vwiIWwMGLCWA-a6XL7VW0J7v-lzTG5v8zTvSU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此类活动时，我们往往期待能够成功，即使知道这样的行为是不实际也不合理。当我们不能如愿以偿获得结果时，不免会产生失望和沮丧的情绪。在这种情况下，当我们再次尝试的时候，由于内心充满焦虑和恐惧，我们的心理状态就会变得更加紧张，从而进一步影响我们的身体状况，使得整个人更难以享受这一过程。</w:t>
      </w:r>
      <w:r>
        <w:rPr>
          <w:sz w:val="32"/>
          <w:szCs w:val="32"/>
        </w:rPr>
        <w:t>&lt;/p&gt;&lt;p&gt;&lt;img src="/static-img/4PVSn1vLY4qCBn9zSVksO-_77gqnSBm5Fnk65LeYJu5AZvuzCn6iKBtOA5WUAyYhtuyQH28mB2bjTrQda9cERHbG-ukDsSR-lLu2AIITK-1dTXyzd65vefjG9VEl-ZpiIjvjy5vwiIWwMGLCWA-a6XL7VW0J7v-lzTG5v8zTvSU.jpg"&gt;&lt;/p&gt;&lt;p&gt;</w:t>
      </w:r>
      <w:r>
        <w:rPr>
          <w:sz w:val="32"/>
          <w:szCs w:val="32"/>
        </w:rPr>
        <w:t>遗传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的骨骼结构或肌肉柔韧性较差，这样的生理特征也许就足够影响他们是否能顺利完成“拔萝卜”。例如，如果你的膀胱静脉回路畸形严重（俗称“三叉弯”，即膀胱底部向前弯曲），那么这样的一种姿势将对你的腰椎造成巨大压力，从而导致腰背疼痛，而不是所谓的“摘萝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之后，有些人由于经历了无数次失败，以及伴随来的挫败感，他们可能开始怀疑自己的能力，或是对自己产生自我怀疑。而这些情绪上的困扰同样是一个重要的问题，因为它们可以潜移默化地影响到日常生活，让原本平静的心境变得波动不安。在处理这些情绪方面，是需要寻求专业帮助才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床上进行那场关于拉出一根假想中的萍果游戏，对许多人来说既是一场精神上的考验，也是一段艰辛旅程。它提醒我们，无论多么看似简单的事，都有其复杂性的背后，每一次行动都承载着多层含义。而为了真正理解并享受生活，我们必须开放我们的视野，同时学会接受挑战并从中学习成长。</w:t>
      </w:r>
      <w:r>
        <w:rPr>
          <w:sz w:val="32"/>
          <w:szCs w:val="32"/>
        </w:rPr>
        <w:t>&lt;/p&gt;&lt;p&gt;&lt;a href = "/doc/849933-</w:t>
      </w:r>
      <w:r>
        <w:rPr>
          <w:sz w:val="32"/>
          <w:szCs w:val="32"/>
        </w:rPr>
        <w:t>体验床上拔萝卜的奇妙与痛苦揭秘那些令你在床上叫痛的症状</w:t>
      </w:r>
      <w:r>
        <w:rPr>
          <w:sz w:val="32"/>
          <w:szCs w:val="32"/>
        </w:rPr>
        <w:t>.doc" rel="alternate" download="849933-</w:t>
      </w:r>
      <w:r>
        <w:rPr>
          <w:sz w:val="32"/>
          <w:szCs w:val="32"/>
        </w:rPr>
        <w:t>体验床上拔萝卜的奇妙与痛苦揭秘那些令你在床上叫痛的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