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承诺半夜妺妺的满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时间仿佛凝固在了凌晨的边缘。我的心灵深处，有一股力量在悄悄地召唤着我，让我走向那片被月光抚慰的荒野。在那里，我遇见了一位神秘而又迷人的女子，她以一种无法抗拒的声音，轻声呼唤着：“半夜妺妺叫我满足她。”</w:t>
      </w:r>
      <w:r>
        <w:rPr>
          <w:sz w:val="32"/>
          <w:szCs w:val="32"/>
        </w:rPr>
        <w:t>&lt;/p&gt;&lt;p&gt;&lt;img src="/static-img/EqvUOFIUDtmnNpuDooG1bs95XOhD9qgmeXxTduGqx6ngI4J88WVTL5zSRbx6bTO6.jpg"&gt;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以为这只是一个偶然的相遇，但随着时间推移，那个名字——妺妺，在我的心中越来越响起。它不仅是一种称呼，更是一种情感的一部分。我开始频繁地梦到那个夜晚，那个声音，以及那份对她的渴望。</w:t>
      </w:r>
      <w:r>
        <w:rPr>
          <w:sz w:val="32"/>
          <w:szCs w:val="32"/>
        </w:rPr>
        <w:t>&lt;/p&gt;&lt;p&gt;&lt;img src="/static-img/RJuHlzef29iMYcE8GLH0HM95XOhD9qgmeXxTduGqx6kAHnxhpFx4uaSY9AmP7MhCskL_qwdWdkefcu8YEEpPBh1Y9AlplIyeY6QXYfMUbGfNuEzWrfMaH0y7acpg3zPvefp8AOgvQ_rkCjNDpXSwHXJZsnWAaAOBm6OXy1j1vNc.jpg"&gt;&lt;/p&gt;&lt;p&gt;</w:t>
      </w:r>
      <w:r>
        <w:rPr>
          <w:sz w:val="32"/>
          <w:szCs w:val="32"/>
        </w:rPr>
        <w:t>第二段：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踏上一段奇妙而又充满挑战的旅程去找寻那个神秘女子。她留下了很多线索，每一步都像是在引领我向着某个未知的地方前进。那份执着让我坚持到底，最终，在一个偏远的小镇上，我找到了她的踪迹。</w:t>
      </w:r>
      <w:r>
        <w:rPr>
          <w:sz w:val="32"/>
          <w:szCs w:val="32"/>
        </w:rPr>
        <w:t>&lt;/p&gt;&lt;p&gt;&lt;img src="/static-img/GJYXdztUIGxz5GYXp2TVps95XOhD9qgmeXxTduGqx6kAHnxhpFx4uaSY9AmP7MhCskL_qwdWdkefcu8YEEpPBh1Y9AlplIyeY6QXYfMUbGfNuEzWrfMaH0y7acpg3zPvefp8AOgvQ_rkCjNDpXSwHXJZsnWAaAOBm6OXy1j1vNc.jpg"&gt;&lt;/p&gt;&lt;p&gt;</w:t>
      </w:r>
      <w:r>
        <w:rPr>
          <w:sz w:val="32"/>
          <w:szCs w:val="32"/>
        </w:rPr>
        <w:t>第三段：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面对眼前的女子时，我发现她并不陌生。她是那种能够让人瞬间陷入深思的人物，即使是在最短暂的一瞥中，她也能透露出一种深刻的情感。这时候，她轻声地说：“半夜妺妺叫你满足她。” 这句话，不再是简单的一个请求，而是一个承诺，一次生活中的转折点。</w:t>
      </w:r>
      <w:r>
        <w:rPr>
          <w:sz w:val="32"/>
          <w:szCs w:val="32"/>
        </w:rPr>
        <w:t>&lt;/p&gt;&lt;p&gt;&lt;img src="/static-img/Tl9-mTkgK9sJ9BNOYC3Axc95XOhD9qgmeXxTduGqx6kAHnxhpFx4uaSY9AmP7MhCskL_qwdWdkefcu8YEEpPBh1Y9AlplIyeY6QXYfMUbGfNuEzWrfMaH0y7acpg3zPvefp8AOgvQ_rkCjNDpXSwHXJZsnWAaAOBm6OXy1j1vNc.jpg"&gt;&lt;/p&gt;&lt;p&gt;</w:t>
      </w:r>
      <w:r>
        <w:rPr>
          <w:sz w:val="32"/>
          <w:szCs w:val="32"/>
        </w:rPr>
        <w:t>第四段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这个词汇背后的含义需要时间和耐心。我慢慢地学会如何用言语表达出内心的情感，也学会如何用行动去体现出我的承诺。当那些星辰、月亮和风，都似乎成了我们的见证者时，我们之间建立起了一种超越语言界限的情感交流。</w:t>
      </w:r>
      <w:r>
        <w:rPr>
          <w:sz w:val="32"/>
          <w:szCs w:val="32"/>
        </w:rPr>
        <w:t>&lt;/p&gt;&lt;p&gt;&lt;img src="/static-img/9quSL-6TzgriMtU7lOFUlc95XOhD9qgmeXxTduGqx6kAHnxhpFx4uaSY9AmP7MhCskL_qwdWdkefcu8YEEpPBh1Y9AlplIyeY6QXYfMUbGfNuEzWrfMaH0y7acpg3zPvefp8AOgvQ_rkCjNDpXSwHXJZsnWAaAOBm6OXy1j1vNc.jpg"&gt;&lt;/p&gt;&lt;p&gt;</w:t>
      </w:r>
      <w:r>
        <w:rPr>
          <w:sz w:val="32"/>
          <w:szCs w:val="32"/>
        </w:rPr>
        <w:t>第五段：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“半夜”、“ 妺 妺”和“满足”的组合，这些字眼就如同触发了内心某个深层次的情绪反应。我知道，这不仅仅是一句简单的话，它代表的是我们之间不断增强的情感纽带，是对彼此信任与爱意的一种体现。这样的感觉，就像是我生命中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羞涩到后来的自信，从孤独走向拥抱，从疑惑变为明晰，我们一起经历了许多事情。每一次重复，“半夜”，“ 妺 妺”，以及“满足”，都是我们情感成长过程中的里程碑，每一次都让我更加明白，对于真挚感情来说，没有什么是不可能实现的，只要有勇气去尝试和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回首往昔，那些曾经的心跳、汗水与泪水，现在都化作了温暖的地平线。而那个永恒且神秘的声音，如今已经成为连接我们两个世界之间不可或缺的一部分，无论未来怎样变化，只要有那份永恒不变的情谊，我们一定会找到属于自己的答案，因为正如那位女士所说：“半夜妺妺叫你满足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对于爱情这种复杂而多面的主题展开探讨。一场无意中的相遇、一场漫长却充实的人生旅程，以及最终共同创造出的美好记忆，都围绕着那个至关重要的话题——“半夜妺妺叫我满足她”。</w:t>
      </w:r>
      <w:r>
        <w:rPr>
          <w:sz w:val="32"/>
          <w:szCs w:val="32"/>
        </w:rPr>
        <w:t>&lt;/p&gt;&lt;p&gt;&lt;a href = "/doc/849910-</w:t>
      </w:r>
      <w:r>
        <w:rPr>
          <w:sz w:val="32"/>
          <w:szCs w:val="32"/>
        </w:rPr>
        <w:t>月光下的承诺半夜妺妺的满足之旅</w:t>
      </w:r>
      <w:r>
        <w:rPr>
          <w:sz w:val="32"/>
          <w:szCs w:val="32"/>
        </w:rPr>
        <w:t>.doc" rel="alternate" download="849910-</w:t>
      </w:r>
      <w:r>
        <w:rPr>
          <w:sz w:val="32"/>
          <w:szCs w:val="32"/>
        </w:rPr>
        <w:t>月光下的承诺半夜妺妺的满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