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钙奶迷局深度探究执迷不悟的背后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钙奶迷局：深度探究执迷不悟的背后原因</w:t>
      </w:r>
      <w:r>
        <w:rPr>
          <w:sz w:val="32"/>
          <w:szCs w:val="32"/>
        </w:rPr>
        <w:t>&lt;/p&gt;&lt;p&gt;&lt;img src="/static-img/PM6lbedADvRqM2Du_3mxdvhTQerGPn73v2a5sHilvorXnwS89RWHb34ozoS4Ozx3.png"&gt;&lt;/p&gt;&lt;p&gt;</w:t>
      </w:r>
      <w:r>
        <w:rPr>
          <w:sz w:val="32"/>
          <w:szCs w:val="32"/>
        </w:rPr>
        <w:t>在这个充满信息的时代，我们常常会听到或看到各种各样的健康建议和营养知识，尤其是在网络上，这些信息往往是无序且多变的。其中，“钙奶没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说法就成为了一个热门话题，它似乎在某些人心中激起了强烈的情感反应，有的人甚至因为这句话而陷入了“执迷不悟”。那么，这背后的原因又是什么呢？我们来一一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“钙奶”通常指的是含有高量钙质的乳制品，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在营养学上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认为对身体健康至关重要，它参与到多种生物化学过程中，如免疫功能、血管壁结构以及铁吸收等。但是，“钙奶没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一个绝对的事实，因为市场上的不同品牌和类型可能含有不同的添加剂。然而，即便如此，对于那些坚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钦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能同时存在的观点持者来说，他们对于这个问题表现出一种固定的信念，即使面对证据，也难以改变他们原有的认识。</w:t>
      </w:r>
      <w:r>
        <w:rPr>
          <w:sz w:val="32"/>
          <w:szCs w:val="32"/>
        </w:rPr>
        <w:t>&lt;/p&gt;&lt;p&gt;&lt;img src="/static-img/XOHZNu-jMs9Tkx9YuUFu4_hTQerGPn73v2a5sHilvorJfIMRDVuNkYcM5Arig2PVggbLgl1AxWctm5itaeLwBCmgFudXvYjWnankXgIt2dQ.png"&gt;&lt;/p&gt;&lt;p&gt;</w:t>
      </w:r>
      <w:r>
        <w:rPr>
          <w:sz w:val="32"/>
          <w:szCs w:val="32"/>
        </w:rPr>
        <w:t>其次，人们对于饮食习惯的一种偏好也可能导致这种现象。有些人由于个人喜好或者长期形成的一种饮食模式，不愿意尝试新事物，一旦有一种看法被接受，就很难再去质疑它。这种情况下，即使有人提供了反驳这一观点的科学数据，他们依然不会改变自己的选择。这说明，在很多时候，人们的心理状态比如认知偏差、情感因素等都在影响着我们的决策过程，使得一些错误或片面的信息得到传播和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的行为受到了广告宣传和商业利益驱动。当某个产品声称自己拥有独特优势时，无论是否真的有效，都能吸引消费者的注意力。而这些宣传往往带有一定的误导性，当消费者将这些宣传与自身的问题相联系时，便容易产生一种执着于某一种方法或产品，从而忽视其他可能更为合适或者实际效果更佳的解决方案。</w:t>
      </w:r>
      <w:r>
        <w:rPr>
          <w:sz w:val="32"/>
          <w:szCs w:val="32"/>
        </w:rPr>
        <w:t>&lt;/p&gt;&lt;p&gt;&lt;img src="/static-img/72guyccU_6lfqYBUEAewYfhTQerGPn73v2a5sHilvorJfIMRDVuNkYcM5Arig2PVggbLgl1AxWctm5itaeLwBCmgFudXvYjWnankXgIt2dQ.png"&gt;&lt;/p&gt;&lt;p&gt;</w:t>
      </w:r>
      <w:r>
        <w:rPr>
          <w:sz w:val="32"/>
          <w:szCs w:val="32"/>
        </w:rPr>
        <w:t>此外，由于缺乏足够时间进行深入学习了解现代营养知识，大众普遍存在关于食品补充剂作用机制、适宜摄取方式等方面的误解。例如，对于维生素补充品，有些人相信只要摄取足够量即可完全弥补日常饮食中的不足，但其实真正有效的地平衡并不仅仅取决于单一元素（如维生素）的摄入，而是要考虑整体饮食结构，以及生活方式因素，比如运动频率、压力水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网络平台上的言论自由环境，使得一些未经验证的声音迅速扩散开来，并获得大量共鸣。这类似于谣言一样，不断地通过社交媒体平台蔓延，最终成为了一股不可抗拒之势，让原本应该经过科学验证才能采纳的大众开始盲目跟随，并形成了一种集体性的错误认知模式。</w:t>
      </w:r>
      <w:r>
        <w:rPr>
          <w:sz w:val="32"/>
          <w:szCs w:val="32"/>
        </w:rPr>
        <w:t>&lt;/p&gt;&lt;p&gt;&lt;img src="/static-img/rb2vJWuds6DWjmH9Rk919fhTQerGPn73v2a5sHilvorJfIMRDVuNkYcM5Arig2PVggbLgl1AxWctm5itaeLwBCmgFudXvYjWnankXgIt2dQ.png"&gt;&lt;/p&gt;&lt;p&gt;</w:t>
      </w:r>
      <w:r>
        <w:rPr>
          <w:sz w:val="32"/>
          <w:szCs w:val="32"/>
        </w:rPr>
        <w:t>最后，由于缺乏专业知识背景，加之快速变化的情况下，如果没有系统学习相关领域知识，许多普通大众很难判断哪些信息可以信赖，这造成了一系列基于假设而非事实真相所做出的决定。此时，即便面临前述提到的几点理由，也会因为缺少独立思考能力而无法从根本上理解问题本身，更别提去寻求正确答案了，因此他们继续沿着既有的道路前进，而不是向新的方向探索，以达到最优化自己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执行不悟 作者</w:t>
      </w:r>
      <w:r>
        <w:rPr>
          <w:sz w:val="32"/>
          <w:szCs w:val="32"/>
        </w:rPr>
        <w:t xml:space="preserve">:ad 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现象，是由多重因素共同作用导致的一种心理状态。在追求更好的生活质量和健康状况的时候，我们应当学会如何批判性地审视所有来源信息，同时保持开放的心态，不断更新自我，以应对不断变化的人类世界。如果我们能够意识到这一点，并努力改善自己获取与处理信息的手段，那么我们就能更加接近那份完美无瑕的自我提升之路。</w:t>
      </w:r>
      <w:r>
        <w:rPr>
          <w:sz w:val="32"/>
          <w:szCs w:val="32"/>
        </w:rPr>
        <w:t>&lt;/p&gt;&lt;p&gt;&lt;img src="/static-img/0YID100Xkds7TVM_XqNrzPhTQerGPn73v2a5sHilvorJfIMRDVuNkYcM5Arig2PVggbLgl1AxWctm5itaeLwBCmgFudXvYjWnankXgIt2dQ.png"&gt;&lt;/p&gt;&lt;p&gt;&lt;a href = "/doc/849906-</w:t>
      </w:r>
      <w:r>
        <w:rPr>
          <w:sz w:val="32"/>
          <w:szCs w:val="32"/>
        </w:rPr>
        <w:t>钙奶迷局深度探究执迷不悟的背后原因</w:t>
      </w:r>
      <w:r>
        <w:rPr>
          <w:sz w:val="32"/>
          <w:szCs w:val="32"/>
        </w:rPr>
        <w:t>.doc" rel="alternate" download="849906-</w:t>
      </w:r>
      <w:r>
        <w:rPr>
          <w:sz w:val="32"/>
          <w:szCs w:val="32"/>
        </w:rPr>
        <w:t>钙奶迷局深度探究执迷不悟的背后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