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夫共度探索同居伴侣的幸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人们观念的变迁，同居伴侣的情况越来越普遍。双夫，即两位先生或女士共同生活在一起的现象，也因此变得不再罕见。这种生活方式虽然带来了许多便利和快乐，但也面临着独特的挑战。</w:t>
      </w:r>
      <w:r>
        <w:rPr>
          <w:sz w:val="32"/>
          <w:szCs w:val="32"/>
        </w:rPr>
        <w:t>&lt;/p&gt;&lt;p&gt;&lt;img src="/static-img/9kM0_Gj4ETkFkwn7MRUy4WLpbOpkZvJ8m_KHXe3-dlv_OFpn6t-d1cime1wjhXEx.png"&gt;&lt;/p&gt;&lt;p&gt;</w:t>
      </w:r>
      <w:r>
        <w:rPr>
          <w:sz w:val="32"/>
          <w:szCs w:val="32"/>
        </w:rPr>
        <w:t>首先，我们可以从经济角度来看。在很多情况下，双夫都是事业有成的人，他们可能会合并财务资源，这样做既能减少开支，又能实现共同目标。但是，如果两人性格迥异或者理财观念不同，这种合作可能就会出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情感角度出发，双夫之间需要建立起一种特殊的关系。这意味着他们必须学会相互尊重、理解和支持对方，而不是简单地作为配偶存在。例如，有一对名叫李明和张芳的年轻人，他们选择了同居生活，因为这样可以更好地分担家务，并且为彼此提供情感支持。当张芳遇到工作压力时，李明总是耐心倾听她的烦恼；而当李明面临职业发展上的困难时，张芳则会积极为他提供建议和帮助。</w:t>
      </w:r>
      <w:r>
        <w:rPr>
          <w:sz w:val="32"/>
          <w:szCs w:val="32"/>
        </w:rPr>
        <w:t>&lt;/p&gt;&lt;p&gt;&lt;img src="/static-img/J7RHSA3yCQIBdSU8QXFX_2LpbOpkZvJ8m_KHXe3-dltAmS1u5GCNQh_EVfoB0SvYYuls6mRm8nyb8odd7f52W6RihiOqK4LusNzacgEBeFo.png"&gt;&lt;/p&gt;&lt;p&gt;</w:t>
      </w:r>
      <w:r>
        <w:rPr>
          <w:sz w:val="32"/>
          <w:szCs w:val="32"/>
        </w:rPr>
        <w:t>除了这些外，还有一些真实案例值得我们学习。一对名叫王磊与赵伟的情侣，他们决定共同购买一栋房子作为自己的爱巢。在装修过程中，他们通过讨论设计方案，不仅让房子充满了个性的同时，也增进了彼此间的情感纽带。此外，在日常生活中，如如何平衡个人空间与共享空间也是一个重要的问题，一些成功的“双夫”们通常都会找到适合自己的平衡点，让每个人都感到舒适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双夫”的世界也不乏挑战。在一些情况下，当第三者进入这个三角形时，或许因为误解或嫉妒，最终导致了关系破裂。而对于那些能够克服这些困难并维持良好关系的人来说，那是一段美好的旅程。</w:t>
      </w:r>
      <w:r>
        <w:rPr>
          <w:sz w:val="32"/>
          <w:szCs w:val="32"/>
        </w:rPr>
        <w:t>&lt;/p&gt;&lt;p&gt;&lt;img src="/static-img/3tRT3jDz_KGB6Ec_GUNilWLpbOpkZvJ8m_KHXe3-dltAmS1u5GCNQh_EVfoB0SvYYuls6mRm8nyb8odd7f52W6RihiOqK4LusNzacgEBeFo.png"&gt;&lt;/p&gt;&lt;p&gt;</w:t>
      </w:r>
      <w:r>
        <w:rPr>
          <w:sz w:val="32"/>
          <w:szCs w:val="32"/>
        </w:rPr>
        <w:t>综上所述，“双夫”的生活方式虽然复杂，但也富有成效。如果你正在考虑这样的道路，不妨深思熟虑，同时准备好迎接未来的各种可能性，无论是甜蜜还是挑战。</w:t>
      </w:r>
      <w:r>
        <w:rPr>
          <w:sz w:val="32"/>
          <w:szCs w:val="32"/>
        </w:rPr>
        <w:t>&lt;/p&gt;&lt;p&gt;&lt;a href = "/doc/849902-</w:t>
      </w:r>
      <w:r>
        <w:rPr>
          <w:sz w:val="32"/>
          <w:szCs w:val="32"/>
        </w:rPr>
        <w:t>婚姻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夫共度探索同居伴侣的幸福之谜</w:t>
      </w:r>
      <w:r>
        <w:rPr>
          <w:sz w:val="32"/>
          <w:szCs w:val="32"/>
        </w:rPr>
        <w:t>.doc" rel="alternate" download="849902-</w:t>
      </w:r>
      <w:r>
        <w:rPr>
          <w:sz w:val="32"/>
          <w:szCs w:val="32"/>
        </w:rPr>
        <w:t>婚姻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夫共度探索同居伴侣的幸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