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之花的诱惑探索蔷薇魅影中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城市的灯光如同星辰般璀璨，却也掩盖了无数暗巷中隐藏着的情欲与秘密。就在这时候，一本名为“暗夜蔷薇魅”的</w:t>
      </w:r>
      <w:r>
        <w:rPr>
          <w:sz w:val="32"/>
          <w:szCs w:val="32"/>
        </w:rPr>
        <w:t>txt</w:t>
      </w:r>
      <w:r>
        <w:rPr>
          <w:sz w:val="32"/>
          <w:szCs w:val="32"/>
        </w:rPr>
        <w:t>书籍悄然传遍网络，它不仅是一部小说，更是对人心深处最黑暗情感的一次探索。</w:t>
      </w:r>
      <w:r>
        <w:rPr>
          <w:sz w:val="32"/>
          <w:szCs w:val="32"/>
        </w:rPr>
        <w:t>&lt;/p&gt;&lt;p&gt;&lt;img src="/static-img/2umA47QnqPzxrlKKzuY8zVprGO0RmE3ZMp42DVoSNQHn2fcm72x-baDquRTWt7DU.jpg"&gt;&lt;/p&gt;&lt;p&gt;</w:t>
      </w:r>
      <w:r>
        <w:rPr>
          <w:sz w:val="32"/>
          <w:szCs w:val="32"/>
        </w:rPr>
        <w:t>引人入胜的故事情节</w:t>
      </w:r>
      <w:r>
        <w:rPr>
          <w:sz w:val="32"/>
          <w:szCs w:val="32"/>
        </w:rPr>
        <w:t>&lt;/p&gt;&lt;p&gt;“</w:t>
      </w:r>
      <w:r>
        <w:rPr>
          <w:sz w:val="32"/>
          <w:szCs w:val="32"/>
        </w:rPr>
        <w:t>暗夜蔷薇魅”讲述了一位孤独女孩和一位沉默男人的故事，他们在一个充满神秘色彩的小镇上相遇。这个小镇似乎拥有自己独立的时间轴，每当月亮升起时，古老的小镇便会被一种难以言说的魔力所笼罩。这本书通过精妙的情节，让读者仿佛置身于那片古老而神秘的地方，与主角们一起经历爱恨交织、生死关头，最终揭开小镇背后的真相。</w:t>
      </w:r>
      <w:r>
        <w:rPr>
          <w:sz w:val="32"/>
          <w:szCs w:val="32"/>
        </w:rPr>
        <w:t>&lt;/p&gt;&lt;p&gt;&lt;img src="/static-img/nTd2NEf-99RzTVC9c_xjO1prGO0RmE3ZMp42DVoSNQGuKCiaSJg-24hDq2ZOdo_QzW9nz1owKHR_HxbrX3yHi9bhEzHxb526wVbd0scCwj1i4UzED6pcegH1_E8zEaX3ZHoja-vXZyyhKcKsxGh6HLGGtTHnKL69MaX1U7g7l1k.jpg"&gt;&lt;/p&gt;&lt;p&gt;</w:t>
      </w:r>
      <w:r>
        <w:rPr>
          <w:sz w:val="32"/>
          <w:szCs w:val="32"/>
        </w:rPr>
        <w:t>细腻描绘的人物形象</w:t>
      </w:r>
      <w:r>
        <w:rPr>
          <w:sz w:val="32"/>
          <w:szCs w:val="32"/>
        </w:rPr>
        <w:t>&lt;/p&gt;&lt;p&gt;</w:t>
      </w:r>
      <w:r>
        <w:rPr>
          <w:sz w:val="32"/>
          <w:szCs w:val="32"/>
        </w:rPr>
        <w:t>作者对人物刻画得既细致又深刻，无论是冷漠又坚韧的心灵导师还是温柔却有力量的女主人公，每个角色都具有鲜明且复杂的人格特征。在阅读过程中，你可能会发现自己能够从他们身上找到一些共鸣，也许是因为这些人物展现出的内心挣扎正是我们每个人都曾经或正在经历的事。</w:t>
      </w:r>
      <w:r>
        <w:rPr>
          <w:sz w:val="32"/>
          <w:szCs w:val="32"/>
        </w:rPr>
        <w:t>&lt;/p&gt;&lt;p&gt;&lt;img src="/static-img/XxQ5vGVOPsHIqjKpOsoAG1prGO0RmE3ZMp42DVoSNQGuKCiaSJg-24hDq2ZOdo_QzW9nz1owKHR_HxbrX3yHi9bhEzHxb526wVbd0scCwj1i4UzED6pcegH1_E8zEaX3ZHoja-vXZyyhKcKsxGh6HLGGtTHnKL69MaX1U7g7l1k.jpg"&gt;&lt;/p&gt;&lt;p&gt;</w:t>
      </w:r>
      <w:r>
        <w:rPr>
          <w:sz w:val="32"/>
          <w:szCs w:val="32"/>
        </w:rPr>
        <w:t>丰富多彩的情感表达</w:t>
      </w:r>
      <w:r>
        <w:rPr>
          <w:sz w:val="32"/>
          <w:szCs w:val="32"/>
        </w:rPr>
        <w:t>&lt;/p&gt;&lt;p&gt;“</w:t>
      </w:r>
      <w:r>
        <w:rPr>
          <w:sz w:val="32"/>
          <w:szCs w:val="32"/>
        </w:rPr>
        <w:t>暗夜蔷薇魅”不仅是一个关于爱情和友谊的故事，更是一个关于自我成长和勇气面对挑战的旅程。它触及了人们内心深处最隐晦的情感，如恐惧、嫉妒、爱慕以及牺牲等，这些情感通过文字巧妙地展现出来，使得读者能够体验到故事中的紧张刺激与温馨动听。</w:t>
      </w:r>
      <w:r>
        <w:rPr>
          <w:sz w:val="32"/>
          <w:szCs w:val="32"/>
        </w:rPr>
        <w:t>&lt;/p&gt;&lt;p&gt;&lt;img src="/static-img/3hbp3i32ByZRl9h34ic9UlprGO0RmE3ZMp42DVoSNQGuKCiaSJg-24hDq2ZOdo_QzW9nz1owKHR_HxbrX3yHi9bhEzHxb526wVbd0scCwj1i4UzED6pcegH1_E8zEaX3ZHoja-vXZyyhKcKsxGh6HLGGtTHnKL69MaX1U7g7l1k.png"&gt;&lt;/p&gt;&lt;p&gt;</w:t>
      </w:r>
      <w:r>
        <w:rPr>
          <w:sz w:val="32"/>
          <w:szCs w:val="32"/>
        </w:rPr>
        <w:t>扣人心弦的地理环境</w:t>
      </w:r>
      <w:r>
        <w:rPr>
          <w:sz w:val="32"/>
          <w:szCs w:val="32"/>
        </w:rPr>
        <w:t>&lt;/p&gt;&lt;p&gt;</w:t>
      </w:r>
      <w:r>
        <w:rPr>
          <w:sz w:val="32"/>
          <w:szCs w:val="32"/>
        </w:rPr>
        <w:t>作为背景，小镇及其周围自然景观，是整个故事的一个重要组成部分。每个角落都有其独特之处，从古老而狭窄的小巷到宁静而美丽的大湖，每一个地点都是构建悬疑氛围不可或缺的一环。这使得读者可以想象出那些幽静又带点忧郁的小路，以及那些让人联想到过去历史事件的地方。</w:t>
      </w:r>
      <w:r>
        <w:rPr>
          <w:sz w:val="32"/>
          <w:szCs w:val="32"/>
        </w:rPr>
        <w:t>&lt;/p&gt;&lt;p&gt;&lt;img src="/static-img/DpBiIVC000Qm0IYZgdaHLVprGO0RmE3ZMp42DVoSNQGuKCiaSJg-24hDq2ZOdo_QzW9nz1owKHR_HxbrX3yHi9bhEzHxb526wVbd0scCwj1i4UzED6pcegH1_E8zEaX3ZHoja-vXZyyhKcKsxGh6HLGGtTHnKL69MaX1U7g7l1k.png"&gt;&lt;/p&gt;&lt;p&gt;</w:t>
      </w:r>
      <w:r>
        <w:rPr>
          <w:sz w:val="32"/>
          <w:szCs w:val="32"/>
        </w:rPr>
        <w:t>文笔流畅易懂</w:t>
      </w:r>
      <w:r>
        <w:rPr>
          <w:sz w:val="32"/>
          <w:szCs w:val="32"/>
        </w:rPr>
        <w:t>&lt;/p&gt;&lt;p&gt;</w:t>
      </w:r>
      <w:r>
        <w:rPr>
          <w:sz w:val="32"/>
          <w:szCs w:val="32"/>
        </w:rPr>
        <w:t>作者使用了简洁优雅的手法来描述场景，让每一段描述都显得既生动又贴近生活。这种文笔给予了作品一种亲切且熟悉感，同时也增强了小说的情节吸引力，让读者无法轻易放下书籍，而是在不知不觉中被卷入其中，直至最后一页结束时才感到遗憾。</w:t>
      </w:r>
      <w:r>
        <w:rPr>
          <w:sz w:val="32"/>
          <w:szCs w:val="32"/>
        </w:rPr>
        <w:t>&lt;/p&gt;&lt;p&gt;</w:t>
      </w:r>
      <w:r>
        <w:rPr>
          <w:sz w:val="32"/>
          <w:szCs w:val="32"/>
        </w:rPr>
        <w:t>启发思考的心理洞察</w:t>
      </w:r>
      <w:r>
        <w:rPr>
          <w:sz w:val="32"/>
          <w:szCs w:val="32"/>
        </w:rPr>
        <w:t>&lt;/p&gt;&lt;p&gt;</w:t>
      </w:r>
      <w:r>
        <w:rPr>
          <w:sz w:val="32"/>
          <w:szCs w:val="32"/>
        </w:rPr>
        <w:t>最令人印象深刻的是，“暗夜蔷薇魅”并不只是一个简单的情节叙述，它更像是对人类心理的一次探究。在阅读完这本</w:t>
      </w:r>
      <w:r>
        <w:rPr>
          <w:sz w:val="32"/>
          <w:szCs w:val="32"/>
        </w:rPr>
        <w:t>txt</w:t>
      </w:r>
      <w:r>
        <w:rPr>
          <w:sz w:val="32"/>
          <w:szCs w:val="32"/>
        </w:rPr>
        <w:t>后，你可能会开始反思自己的行为模式和选择，对于未知的事情产生更多好奇，也许甚至能从中学到一些如何处理困境的心智策略。</w:t>
      </w:r>
      <w:r>
        <w:rPr>
          <w:sz w:val="32"/>
          <w:szCs w:val="32"/>
        </w:rPr>
        <w:t>&lt;/p&gt;&lt;p&gt;</w:t>
      </w:r>
      <w:r>
        <w:rPr>
          <w:sz w:val="32"/>
          <w:szCs w:val="32"/>
        </w:rPr>
        <w:t>如果你想要进一步了解这个充满魔法与危险的小说，可以搜索“暗夜蔷薇魅</w:t>
      </w:r>
      <w:r>
        <w:rPr>
          <w:sz w:val="32"/>
          <w:szCs w:val="32"/>
        </w:rPr>
        <w:t>txt</w:t>
      </w:r>
      <w:r>
        <w:rPr>
          <w:sz w:val="32"/>
          <w:szCs w:val="32"/>
        </w:rPr>
        <w:t>下载”，即可获取完整版章节，并在你的手机或者电子阅读器上享受一次真正意义上的文学旅行。不管你是否喜欢惊悚还是浪漫，“暗夜蔷薇魅”都会以它独有的方式吸引你的注意，因为它掌握了一种把看似平凡的事物变成超凡事业艺术技巧。而现在，就让我们一起踏上这趟奇幻之旅吧！</w:t>
      </w:r>
      <w:r>
        <w:rPr>
          <w:sz w:val="32"/>
          <w:szCs w:val="32"/>
        </w:rPr>
        <w:t>&lt;/p&gt;&lt;p&gt;&lt;a href = "/doc/849894-</w:t>
      </w:r>
      <w:r>
        <w:rPr>
          <w:sz w:val="32"/>
          <w:szCs w:val="32"/>
        </w:rPr>
        <w:t>深夜之花的诱惑探索蔷薇魅影中的秘密世界</w:t>
      </w:r>
      <w:r>
        <w:rPr>
          <w:sz w:val="32"/>
          <w:szCs w:val="32"/>
        </w:rPr>
        <w:t>.doc" rel="alternate" download="849894-</w:t>
      </w:r>
      <w:r>
        <w:rPr>
          <w:sz w:val="32"/>
          <w:szCs w:val="32"/>
        </w:rPr>
        <w:t>深夜之花的诱惑探索蔷薇魅影中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