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奇幻冒险故事古风宫廷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：奇幻冒险故事，古风宫廷争斗</w:t>
      </w:r>
      <w:r>
        <w:rPr>
          <w:sz w:val="32"/>
          <w:szCs w:val="32"/>
        </w:rPr>
        <w:t>&lt;/p&gt;&lt;p&gt;&lt;img src="/static-img/fGI9c03VdtX32F2rqXFUyvhTQerGPn73v2a5sHilvopw_sOR-M2JvI2VO8VJpCeO.png"&gt;&lt;/p&gt;&lt;p&gt;</w:t>
      </w:r>
      <w:r>
        <w:rPr>
          <w:sz w:val="32"/>
          <w:szCs w:val="32"/>
        </w:rPr>
        <w:t>在遥远的古代，一片被神秘力量所笼罩的世界。这里是君九龄的小说《神界之门》，一部融合了奇幻与冒险元素的作品，它讲述了一位年轻勇者的传奇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打开神界之门？</w:t>
      </w:r>
      <w:r>
        <w:rPr>
          <w:sz w:val="32"/>
          <w:szCs w:val="32"/>
        </w:rPr>
        <w:t>&lt;/p&gt;&lt;p&gt;&lt;img src="/static-img/aHclvEU0y1YAPaPgwW4n__hTQerGPn73v2a5sHilvoqjg-21Ma3KltOlWPDDWjur-FNB6sY-fve_ZrmweKW-iimgFudXvYjWnankXgIt2dQ.jpg"&gt;&lt;/p&gt;&lt;p&gt;</w:t>
      </w:r>
      <w:r>
        <w:rPr>
          <w:sz w:val="32"/>
          <w:szCs w:val="32"/>
        </w:rPr>
        <w:t>在这个充满魔法和生物的世界里，人们相信存在一个被封印千年的神界之门，只有最勇敢的心灵才能揭开它的秘密。在这部小说中，我们将跟随主角，他是一位普通村民，但命运让他成为了一名战士。他不仅要面对外面的危机，还要处理内心深处的迷茫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从哪里开始？</w:t>
      </w:r>
      <w:r>
        <w:rPr>
          <w:sz w:val="32"/>
          <w:szCs w:val="32"/>
        </w:rPr>
        <w:t>&lt;/p&gt;&lt;p&gt;&lt;img src="/static-img/uJc7Zujz57tktfgQjjdyZvhTQerGPn73v2a5sHilvoqjg-21Ma3KltOlWPDDWjur-FNB6sY-fve_ZrmweKW-iimgFudXvYjWnankXgIt2dQ.png"&gt;&lt;/p&gt;&lt;p&gt;</w:t>
      </w:r>
      <w:r>
        <w:rPr>
          <w:sz w:val="32"/>
          <w:szCs w:val="32"/>
        </w:rPr>
        <w:t>故事以主角在一次偶然机会下发现自己拥有特殊能力开始，这个能力让他能够感知到隐藏在世间万物中的魔力。他决定踏上寻找师傅、提升自己的道路，同时也为了解开关于神界之门的一切谜团而努力。此时，他遇到了许多不同种族的人们，他们各自带着自己的目的与信念，而这些人都扮演着推动故事发展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样的交流？</w:t>
      </w:r>
      <w:r>
        <w:rPr>
          <w:sz w:val="32"/>
          <w:szCs w:val="32"/>
        </w:rPr>
        <w:t>&lt;/p&gt;&lt;p&gt;&lt;img src="/static-img/KzILGBto7_6Xhec2zGL5OvhTQerGPn73v2a5sHilvoqjg-21Ma3KltOlWPDDWjur-FNB6sY-fve_ZrmweKW-iimgFudXvYjWnankXgIt2dQ.jpg"&gt;&lt;/p&gt;&lt;p&gt;</w:t>
      </w:r>
      <w:r>
        <w:rPr>
          <w:sz w:val="32"/>
          <w:szCs w:val="32"/>
        </w:rPr>
        <w:t>随着旅途的进行，主角结识了多位重要人物。有一位智慧老者，是一名著名的大法师，他愿意教导年轻人如何控制自己的力量；还有一个女巫，她是守护森林安全的人，她用她的魔法帮助过无数受困于自然灾害的人们。而且，在这个过程中，人类与其他种族之间也逐渐建立起友好关系，这些都是改变整个世界格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了怎样的挑战？</w:t>
      </w:r>
      <w:r>
        <w:rPr>
          <w:sz w:val="32"/>
          <w:szCs w:val="32"/>
        </w:rPr>
        <w:t>&lt;/p&gt;&lt;p&gt;&lt;img src="/static-img/4rHAUoqedi8hzxmvc4m-OvhTQerGPn73v2a5sHilvoqjg-21Ma3KltOlWPDDWjur-FNB6sY-fve_ZrmweKW-iimgFudXvYjWnankXgIt2dQ.jpg"&gt;&lt;/p&gt;&lt;p&gt;</w:t>
      </w:r>
      <w:r>
        <w:rPr>
          <w:sz w:val="32"/>
          <w:szCs w:val="32"/>
        </w:rPr>
        <w:t>然而，不幸的是，他们并不是独自一人。传言中，一群强大的恶势力正在暗地里策划阴谋，他们渴望获得更多权力，以便实现其野心。这场战争不仅涉及到生死，更是关于正义与邪恶、善良与邪恶之间不断交锋的情节。在这样的背景下，每个人都必须找到自己的位置，并为此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艰苦卓绝的战斗和智慧思考，最终，在一系列关键事件后，他们成功揭开了 神界之门 的真相，并且证明了每个人的价值。同时，也因为这一事件，让不同的种族更加紧密地结合起来，为未来创造了一片繁荣昌盛的地方。在君九龄的小说《神界之门》中，你可以看到这样一个充满希望、勇气与友情的小镇，它是由无数英雄手中的光芒所照亮。你是否想了解更多关于他们以及这个世界的情况呢？那么，就来阅读君九龄小说全文免费阅读吧！</w:t>
      </w:r>
      <w:r>
        <w:rPr>
          <w:sz w:val="32"/>
          <w:szCs w:val="32"/>
        </w:rPr>
        <w:t>&lt;/p&gt;&lt;p&gt;&lt;a href = "/doc/849889-</w:t>
      </w:r>
      <w:r>
        <w:rPr>
          <w:sz w:val="32"/>
          <w:szCs w:val="32"/>
        </w:rPr>
        <w:t>君九龄小说全文免费阅读奇幻冒险故事古风宫廷争斗</w:t>
      </w:r>
      <w:r>
        <w:rPr>
          <w:sz w:val="32"/>
          <w:szCs w:val="32"/>
        </w:rPr>
        <w:t>.doc" rel="alternate" download="849889-</w:t>
      </w:r>
      <w:r>
        <w:rPr>
          <w:sz w:val="32"/>
          <w:szCs w:val="32"/>
        </w:rPr>
        <w:t>君九龄小说全文免费阅读奇幻冒险故事古风宫廷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