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出预期的挑战如何应对信息过载时代中的知识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出预期的挑战：如何应对信息过载时代中的知识管理</w:t>
      </w:r>
      <w:r>
        <w:rPr>
          <w:sz w:val="32"/>
          <w:szCs w:val="32"/>
        </w:rPr>
        <w:t>&lt;/p&gt;&lt;p&gt;&lt;img src="/static-img/yyEq6RaY2kgLclRKgKo0V8IBOQQkupfW9oIHuJBhmHz2up8sip0LRNa3BCl8x0R-.jpg"&gt;&lt;/p&gt;&lt;p&gt;</w:t>
      </w:r>
      <w:r>
        <w:rPr>
          <w:sz w:val="32"/>
          <w:szCs w:val="32"/>
        </w:rPr>
        <w:t>在信息爆炸的今天，人们面临着前所未有的挑战——如何高效地管理和处理海量的信息。这种情况下，知识管理不再是简单的问题，而是一个需要深入思考和系统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个人知识库</w:t>
      </w:r>
      <w:r>
        <w:rPr>
          <w:sz w:val="32"/>
          <w:szCs w:val="32"/>
        </w:rPr>
        <w:t>&lt;/p&gt;&lt;p&gt;&lt;img src="/static-img/O5lORuhrrCChRurHltPppsIBOQQkupfW9oIHuJBhmHyxvan6PDvf2Z1mRaEC8SU3gZfXJFWzvaGhl1WDX3OCiA.jpg"&gt;&lt;/p&gt;&lt;p&gt;</w:t>
      </w:r>
      <w:r>
        <w:rPr>
          <w:sz w:val="32"/>
          <w:szCs w:val="32"/>
        </w:rPr>
        <w:t>在现代社会，每个人都需要一个自己的知识库来存储和检索信息。这个库不仅要有足够的空间容纳各种类型的资料，还要具备高效检索机制，以便用户能够快速找到自己需要的信息。这就像是一本书太大了我装不下一样，我们需要找到合适的方式来分类、归档这些资料，使其既易于管理又能快速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有效的组织策略</w:t>
      </w:r>
      <w:r>
        <w:rPr>
          <w:sz w:val="32"/>
          <w:szCs w:val="32"/>
        </w:rPr>
        <w:t>&lt;/p&gt;&lt;p&gt;&lt;img src="/static-img/7J37l6kMcYXwqc9lTyWMHMIBOQQkupfW9oIHuJBhmHyxvan6PDvf2Z1mRaEC8SU3gZfXJFWzvaGhl1WDX3OCiA.jpg"&gt;&lt;/p&gt;&lt;p&gt;</w:t>
      </w:r>
      <w:r>
        <w:rPr>
          <w:sz w:val="32"/>
          <w:szCs w:val="32"/>
        </w:rPr>
        <w:t>为了使知识库更加高效，我们可以采用不同的组织策略，比如按照主题分组、使用标签等。这样，即使是最大的“书”也能被分解成一系列的小块，便于查找和引用。此外，还可以使用时间线或重要性排序，将重点放在那些最有价值或最新更新的事项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技术进行辅助</w:t>
      </w:r>
      <w:r>
        <w:rPr>
          <w:sz w:val="32"/>
          <w:szCs w:val="32"/>
        </w:rPr>
        <w:t>&lt;/p&gt;&lt;p&gt;&lt;img src="/static-img/37z9CagKTVYj6mi-ratdoMIBOQQkupfW9oIHuJBhmHyxvan6PDvf2Z1mRaEC8SU3gZfXJFWzvaGhl1WDX3OCiA.jpg"&gt;&lt;/p&gt;&lt;p&gt;</w:t>
      </w:r>
      <w:r>
        <w:rPr>
          <w:sz w:val="32"/>
          <w:szCs w:val="32"/>
        </w:rPr>
        <w:t>技术为我们提供了许多工具，可以帮助我们更好地处理大量数据。例如，电子邮件客户端可以自动筛选垃圾邮件；笔记软件则允许我们通过关键词搜索快速定位特定的内容。而且，一些专门设计用于协作工作的人类智能助手，如</w:t>
      </w:r>
      <w:r>
        <w:rPr>
          <w:sz w:val="32"/>
          <w:szCs w:val="32"/>
        </w:rPr>
        <w:t>Sir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lexa</w:t>
      </w:r>
      <w:r>
        <w:rPr>
          <w:sz w:val="32"/>
          <w:szCs w:val="32"/>
        </w:rPr>
        <w:t>等，也能根据我们的需求提供相应服务，让我们的生活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能力</w:t>
      </w:r>
      <w:r>
        <w:rPr>
          <w:sz w:val="32"/>
          <w:szCs w:val="32"/>
        </w:rPr>
        <w:t>&lt;/p&gt;&lt;p&gt;&lt;img src="/static-img/8rUl23cz0a4RfDaHSBPck8IBOQQkupfW9oIHuJBhmHyxvan6PDvf2Z1mRaEC8SU3gZfXJFWzvaGhl1WDX3OCiA.jpg"&gt;&lt;/p&gt;&lt;p&gt;</w:t>
      </w:r>
      <w:r>
        <w:rPr>
          <w:sz w:val="32"/>
          <w:szCs w:val="32"/>
        </w:rPr>
        <w:t>面对如此庞大的信息资源，我们不能盲目接受所有内容。一种好的方法是培养批判性思维能力，对待每一条消息都进行分析判断，不轻信任何没有经过验证的事实。此外，与他人交流讨论也是非常有用的，因为团队中的多样视角往往能够揭示更多问题的一面，从而更全面地理解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学习与适应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技能并适应不断变化的情况对于个人的成功至关重要。在数字化转型日益加速的大背景下，如果一个人无法跟上速度，他很快就会落伍。因此，无论是在专业领域还是个人兴趣爱好，都应该持有一颗终身学习的心态，这样才能在竞争激烈的情境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隐私保护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发展，对隐私保护越来越重视。在构建个人知识库时，要确保所有数据都是安全可靠，并采取必要措施保护个人隐私。这包括选择信誉良好的云服务商，以及设置复杂密码及二次认证等措施，以防止数据泄露从而造成严重后果。</w:t>
      </w:r>
      <w:r>
        <w:rPr>
          <w:sz w:val="32"/>
          <w:szCs w:val="32"/>
        </w:rPr>
        <w:t>&lt;/p&gt;&lt;p&gt;&lt;a href = "/doc/849887-</w:t>
      </w:r>
      <w:r>
        <w:rPr>
          <w:sz w:val="32"/>
          <w:szCs w:val="32"/>
        </w:rPr>
        <w:t>超出预期的挑战如何应对信息过载时代中的知识管理</w:t>
      </w:r>
      <w:r>
        <w:rPr>
          <w:sz w:val="32"/>
          <w:szCs w:val="32"/>
        </w:rPr>
        <w:t>.doc" rel="alternate" download="849887-</w:t>
      </w:r>
      <w:r>
        <w:rPr>
          <w:sz w:val="32"/>
          <w:szCs w:val="32"/>
        </w:rPr>
        <w:t>超出预期的挑战如何应对信息过载时代中的知识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