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关注看到老公在婆婆身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到老公在婆婆身上</w:t>
      </w:r>
      <w:r>
        <w:rPr>
          <w:sz w:val="32"/>
          <w:szCs w:val="32"/>
        </w:rPr>
        <w:t>&lt;/p&gt;&lt;p&gt;&lt;img src="/static-img/xWaozvIdC0q5OtgwvJ-dBiI62KZQkL-kG_2W3ihb0dQxgmxAR4PfIOlxp-Q0KguL.jpg"&gt;&lt;/p&gt;&lt;p&gt;</w:t>
      </w:r>
      <w:r>
        <w:rPr>
          <w:sz w:val="32"/>
          <w:szCs w:val="32"/>
        </w:rPr>
        <w:t>隐秘的关注：看到老公在婆婆身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人类社会中最基本的单元，它不仅是人们生活和生存的空间，也是情感交流和相互依赖的场所。在这个温馨而又复杂的环境中，夫妻之间的情感纠葛往往与家族关系紧密相连。然而，在我们日常生活中的某些瞬间，我们有时会感到一种微妙但却不可忽视的情感波动，那就是“看到老公在婆婆身上”。</w:t>
      </w:r>
      <w:r>
        <w:rPr>
          <w:sz w:val="32"/>
          <w:szCs w:val="32"/>
        </w:rPr>
        <w:t>&lt;/p&gt;&lt;p&gt;&lt;img src="/static-img/G768UVvWz7JDYBequQUykCI62KZQkL-kG_2W3ihb0dTesaVGTu-7aFQAZXPeWta4IjrYplCQv6Qb_ZbeKFvR1Fwfz9hVJtczMto8KI0dvH4.jpg"&gt;&lt;/p&gt;&lt;p&gt;</w:t>
      </w:r>
      <w:r>
        <w:rPr>
          <w:sz w:val="32"/>
          <w:szCs w:val="32"/>
        </w:rPr>
        <w:t>眼神里的深意</w:t>
      </w:r>
      <w:r>
        <w:rPr>
          <w:sz w:val="32"/>
          <w:szCs w:val="32"/>
        </w:rPr>
        <w:t>&lt;/p&gt;&lt;p&gt;&lt;img src="/static-img/DrroopbBT8EIsDJNEn_OpSI62KZQkL-kG_2W3ihb0dTesaVGTu-7aFQAZXPeWta4IjrYplCQv6Qb_ZbeKFvR1Fwfz9hVJtczMto8KI0dvH4.jpg"&gt;&lt;/p&gt;&lt;p&gt;</w:t>
      </w:r>
      <w:r>
        <w:rPr>
          <w:sz w:val="32"/>
          <w:szCs w:val="32"/>
        </w:rPr>
        <w:t>记得那是一个阳光明媚的周末，我偶然瞥见了一个让人印象深刻的情景。那时，我正忙于整理客厅，而我的丈夫则坐在沙发上，专注地看着他的母亲。我注意到，他并不像平时那样忙碌或沉浸于自己的世界，而是在静静地观察着她。他的目光里似乎包含了某种特别的情感，这让我心中涌起了一股莫名其妙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中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开始留意更多关于我丈夫与他母亲之间的小细节。他总是在家里为她准备一杯特制咖啡；他总是在她需要帮助的时候挺身而出，无论是搬运重物还是简单如开门关门的事务。他对她的耐心和理解，让我意识到，“看到老公在婆婆身上”背后，是一份无言之爱。</w:t>
      </w:r>
      <w:r>
        <w:rPr>
          <w:sz w:val="32"/>
          <w:szCs w:val="32"/>
        </w:rPr>
        <w:t>&lt;/p&gt;&lt;p&gt;&lt;img src="/static-img/7iqmDEMELskn_TNfc5867iI62KZQkL-kG_2W3ihb0dTesaVGTu-7aFQAZXPeWta4IjrYplCQv6Qb_ZbeKFvR1Fwfz9hVJtczMto8KI0dvH4.jpg"&gt;&lt;/p&gt;&lt;p&gt;</w:t>
      </w:r>
      <w:r>
        <w:rPr>
          <w:sz w:val="32"/>
          <w:szCs w:val="32"/>
        </w:rPr>
        <w:t>语言里的温暖</w:t>
      </w:r>
      <w:r>
        <w:rPr>
          <w:sz w:val="32"/>
          <w:szCs w:val="32"/>
        </w:rPr>
        <w:t>&lt;/p&gt;&lt;p&gt;&lt;img src="/static-img/5CAwMeMk5Kmzv_wiWx7txSI62KZQkL-kG_2W3ihb0dTesaVGTu-7aFQAZXPeWta4IjrYplCQv6Qb_ZbeKFvR1Fwfz9hVJtczMto8KI0dvH4.jpg"&gt;&lt;/p&gt;&lt;p&gt;</w:t>
      </w:r>
      <w:r>
        <w:rPr>
          <w:sz w:val="32"/>
          <w:szCs w:val="32"/>
        </w:rPr>
        <w:t>有一次，我听到了他们之间的一段对话。当我丈夫问候了他的母亲，她回答说：“你一直都是这么好的儿子。”那个时候，他脸上露出了满足而自豪的微笑。这些普通的话语，却蕴含着深厚的人际关系和文化传承。这让我更加明白，“看到老公在婆 婆身上”，是一种文化上的尊重，也是一种情感上的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中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想起来，那个夏天，他陪伴着他的母亲去医院检查，一路上他没有抱怨，没有埋怨，只是默默地陪伴。在等待结果的时候，他的手始终握紧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手，不放松。那种无声的心疼，让我看到了“看到老公在婆 婆身上”的另一面——坚定的支持与坚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里的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独处的时候，会发现自己也开始思考关于家的许多事情。我开始询问自己：“为什么‘看到’这两个字如此重要？它代表的是什么？”答案可能很简单，但却令人深思：它代表的是一种视觉上的接触，以及它背后的情感交换。而当我们能够真正理解这一点，我们就能更好地认识自己、认识对方，更好地维护家庭这一共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纽带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观察和体验，我逐渐理解到，“看到老公在婆 婦身上”并不是简单的一句话，它反映的是家庭成员间复杂多样的情感联系。这份联系不仅让每个人都感觉被看见，被珍惜，而且还为整个家庭提供了一股持久且稳固的情愫力量，使我们的生活更加丰富多彩，同时也使我们的关系更加牢固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下的期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这样的美好可以继续下去，每个人都能找到属于自己的位置，并从中获得幸福与满足。在这个过程中，“看到”不再只是一个表面的行为，而变成了沟通、理解、支持甚至爱护的一个基础元素。如果我们能够持续保持这种状态，那么即便面临千辛万苦，也绝不会感到孤单，因为每个人的存在，都被别人所认可所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之旅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说出“看到了”，请不要只停留于表面的词汇层面，而要把握其中蕴含的人文关怀，从此打开你的视野，将这种美好的品质融入你的日常生活，你将发现，每一次“看”，每一次“见”，都是你生命旅途中学到的宝贵财富。</w:t>
      </w:r>
      <w:r>
        <w:rPr>
          <w:sz w:val="32"/>
          <w:szCs w:val="32"/>
        </w:rPr>
        <w:t>&lt;/p&gt;&lt;p&gt;&lt;a href = "/doc/849864-</w:t>
      </w:r>
      <w:r>
        <w:rPr>
          <w:sz w:val="32"/>
          <w:szCs w:val="32"/>
        </w:rPr>
        <w:t>隐秘的关注看到老公在婆婆身上</w:t>
      </w:r>
      <w:r>
        <w:rPr>
          <w:sz w:val="32"/>
          <w:szCs w:val="32"/>
        </w:rPr>
        <w:t>.doc" rel="alternate" download="849864-</w:t>
      </w:r>
      <w:r>
        <w:rPr>
          <w:sz w:val="32"/>
          <w:szCs w:val="32"/>
        </w:rPr>
        <w:t>隐秘的关注看到老公在婆婆身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