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每天晚上我都在镜子里给自己泪打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晚上我都在镜子里给自己泪打电话</w:t>
      </w:r>
      <w:r>
        <w:rPr>
          <w:sz w:val="32"/>
          <w:szCs w:val="32"/>
        </w:rPr>
        <w:t>&lt;/p&gt;&lt;p&gt;&lt;img src="/static-img/SbL2DXRTQCWsHnfOp6Ge6cIBOQQkupfW9oIHuJBhmHz2up8sip0LRNa3BCl8x0R-.jpg"&gt;&lt;/p&gt;&lt;p&gt;</w:t>
      </w:r>
      <w:r>
        <w:rPr>
          <w:sz w:val="32"/>
          <w:szCs w:val="32"/>
        </w:rPr>
        <w:t>记得初中时，我们班有个流行的游戏，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我们会用最夸张的表情和动作模仿悲伤，甚至还会编造一些离奇的理由来让对方相信自己的哀求。那个时候，我总是觉得这种游戏很无聊，但没想到多年后，我竟然在真实生活中重复着同样的行为，只不过现在我的对手已经不是同学，而是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你可能会觉得好笑或许也会感到些许愧疚。我知道，这一切都是因为自欺欺人的一种逃避方式。当夜幕降临，一天忙碌结束之后，当所有的事情似乎都指向一个结局：我一个人面对寂静和内心的困扰。</w:t>
      </w:r>
      <w:r>
        <w:rPr>
          <w:sz w:val="32"/>
          <w:szCs w:val="32"/>
        </w:rPr>
        <w:t>&lt;/p&gt;&lt;p&gt;&lt;img src="/static-img/ugV3VimKJycyPTuFvlunqMIBOQQkupfW9oIHuJBhmHyxvan6PDvf2Z1mRaEC8SU3gZfXJFWzvaGhl1WDX3OCiA.jpg"&gt;&lt;/p&gt;&lt;p&gt;</w:t>
      </w:r>
      <w:r>
        <w:rPr>
          <w:sz w:val="32"/>
          <w:szCs w:val="32"/>
        </w:rPr>
        <w:t>我站在灯光下，用手指勾勒出最虚弱、最绝望的表情，然后开始了我的表演。我假装地低语：“为什么总是这样？为什么不能更好一点？” 我用力地拍打着空气中的某个不可见的人物，说：“你真的没有办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戏一遍又一遍地上演，每一次结束时，我都会深深叹一口气，仿佛真正解脱了一切。然而，当第二天早晨醒来的时候，那些情绪就像梦境一样消散了，留下的是一种空洞感。这种反复无常的情绪，让人难以摆脱，也让我开始思考，这是否就是成长的一部分？</w:t>
      </w:r>
      <w:r>
        <w:rPr>
          <w:sz w:val="32"/>
          <w:szCs w:val="32"/>
        </w:rPr>
        <w:t>&lt;/p&gt;&lt;p&gt;&lt;img src="/static-img/QHt3mJdrj2eVMSF-wpbRu8IBOQQkupfW9oIHuJBhmHyxvan6PDvf2Z1mRaEC8SU3gZfXJFWzvaGhl1WDX3OCiA.jpg"&gt;&lt;/p&gt;&lt;p&gt;</w:t>
      </w:r>
      <w:r>
        <w:rPr>
          <w:sz w:val="32"/>
          <w:szCs w:val="32"/>
        </w:rPr>
        <w:t>我不再只是一个被情绪支配的人，而是一个正在努力理解这些情绪并试图找到解决之道的人。在这个过程中，我学会了去爱护自己，不再那么轻易地陷入那些虚幻的情感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时间里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画面仍旧清晰可见，但它们已经失去了曾经那种强烈的情感色彩。现在，当夜幕降临时，如果有新的烦恼出现，我不会再回到那个角色。但如果必须要表演，那么它将是一场不同的戏剧——关于勇敢、接受，以及如何与内心更加亲近。</w:t>
      </w:r>
      <w:r>
        <w:rPr>
          <w:sz w:val="32"/>
          <w:szCs w:val="32"/>
        </w:rPr>
        <w:t>&lt;/p&gt;&lt;p&gt;&lt;img src="/static-img/cjp1tKl-tM-88eCCTljTZcIBOQQkupfW9oIHuJBhmHyxvan6PDvf2Z1mRaEC8SU3gZfXJFWzvaGhl1WDX3OCiA.jpg"&gt;&lt;/p&gt;&lt;p&gt;</w:t>
      </w:r>
      <w:r>
        <w:rPr>
          <w:sz w:val="32"/>
          <w:szCs w:val="32"/>
        </w:rPr>
        <w:t>而对于那些过去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尽管它们曾经带给我短暂的安慰，现在它们只剩下一种淡淡的心酸，是对过去自欺欺人的告别，也是我成长的一个标志。</w:t>
      </w:r>
      <w:r>
        <w:rPr>
          <w:sz w:val="32"/>
          <w:szCs w:val="32"/>
        </w:rPr>
        <w:t>&lt;/p&gt;&lt;p&gt;&lt;a href = "/doc/849843-</w:t>
      </w:r>
      <w:r>
        <w:rPr>
          <w:sz w:val="32"/>
          <w:szCs w:val="32"/>
        </w:rPr>
        <w:t>从镜子里看我是怎么哭你每天晚上我都在镜子里给自己泪打电话</w:t>
      </w:r>
      <w:r>
        <w:rPr>
          <w:sz w:val="32"/>
          <w:szCs w:val="32"/>
        </w:rPr>
        <w:t>.doc" rel="alternate" download="849843-</w:t>
      </w:r>
      <w:r>
        <w:rPr>
          <w:sz w:val="32"/>
          <w:szCs w:val="32"/>
        </w:rPr>
        <w:t>从镜子里看我是怎么哭你每天晚上我都在镜子里给自己泪打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