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巅的倾城美人揭秘倾世皇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有着一位名为“倾世皇妃”的女性，她以其绝色容貌和卓越智慧，在朝堂上颇具影响力。她的故事被记录在了一部著名的小说中，那就是《倾世皇妃小说》。这一部作品深受读者喜爱，它不仅描绘了一个动人的爱情故事，也展示了一个复杂多变的宫廷斗争。</w:t>
      </w:r>
      <w:r>
        <w:rPr>
          <w:sz w:val="32"/>
          <w:szCs w:val="32"/>
        </w:rPr>
        <w:t>&lt;/p&gt;&lt;p&gt;&lt;img src="/static-img/F3dFxnjH0urKD-yk1k674ekagTqendKwM4bkFCIuVkbYC1MfwstAnySa5mU4fFvV.jpg"&gt;&lt;/p&gt;&lt;p&gt;</w:t>
      </w:r>
      <w:r>
        <w:rPr>
          <w:sz w:val="32"/>
          <w:szCs w:val="32"/>
        </w:rPr>
        <w:t>首先，讲述了主角从贫穷家庭走向宫廷的一路艰辛。她凭借自己的才华和坚韧不拔的精神，最终成为了一位宠儿。她的聪明才智让她能够迅速地掌握各种策略和手段，以此来维护自己的地位，同时也保护那些需要帮助的人。这一点体现了她作为一位优秀女性所具有的多方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这个角色展现出极高的情商。在宫廷生活中，她学会如何运用言辞和行为来赢得人们的心。她总是能够准确判断周围人的意图，并灵活应对，从而避免陷入危险之中，这些都是现代社会常说的“政治技巧”。</w:t>
      </w:r>
      <w:r>
        <w:rPr>
          <w:sz w:val="32"/>
          <w:szCs w:val="32"/>
        </w:rPr>
        <w:t>&lt;/p&gt;&lt;p&gt;&lt;img src="/static-img/EEl4AP4KcpWfdR6hY6F9qukagTqendKwM4bkFCIuVkaYV6sp1oxnyVG9KyPlVJ3jiIcBBUlbg4TwIL4XZwDOgBra0tULiTnZUmGZWyHMPlW8pDIxtokvUtdyrXWkgJU4tPSUMnHkUKrFuTtlsApVHpjgfmSbz2U7LNo-1EsJSnw.jpg"&gt;&lt;/p&gt;&lt;p&gt;</w:t>
      </w:r>
      <w:r>
        <w:rPr>
          <w:sz w:val="32"/>
          <w:szCs w:val="32"/>
        </w:rPr>
        <w:t>再者，尽管她身处帝王身边，却始终保持着独立自主的态度。她并不完全依赖于任何一个人，而是通过自己的事业来实现个人价值，这样的形象更符合现代女性追求自我实现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倾世皇妃小说》还表现出了主人公对于真诚感情的渴望。虽然她在宫廷里是个强势人物，但私下里却有着柔弱的一面。在一次偶然的情况下，她遇到了真正懂得珍惜与支持她的男人，一段浪漫又充满挑战的情感旅程展开。这部分内容让读者看到了除了权力与物质外，还有纯粹情感存在于这位传奇女主角心中。</w:t>
      </w:r>
      <w:r>
        <w:rPr>
          <w:sz w:val="32"/>
          <w:szCs w:val="32"/>
        </w:rPr>
        <w:t>&lt;/p&gt;&lt;p&gt;&lt;img src="/static-img/9b-Dicvp7oVrOMUvB3WZdekagTqendKwM4bkFCIuVkaYV6sp1oxnyVG9KyPlVJ3jiIcBBUlbg4TwIL4XZwDOgBra0tULiTnZUmGZWyHMPlW8pDIxtokvUtdyrXWkgJU4tPSUMnHkUKrFuTtlsApVHpjgfmSbz2U7LNo-1EsJSnw.jpg"&gt;&lt;/p&gt;&lt;p&gt;</w:t>
      </w:r>
      <w:r>
        <w:rPr>
          <w:sz w:val="32"/>
          <w:szCs w:val="32"/>
        </w:rPr>
        <w:t>最后，随着故事发展，我们看到这个角色逐渐成长，不仅是在职场上的成功，更是在人生道路上的成熟。当她面临选择时，她既考虑到个人的幸福，也考虑到国家的大局，这种全面的视野使得她的决策更加合理、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了解到《倾世皇妃小说》中的女主角是一个复杂而完整的人物。不仅仅是一味追求权力的工具或是宫廷里的花瓶，而是一个有血有肉、拥有丰富内心世界的人类形象。这部作品不只是关于历史或者奇幻，它更像是一本心理学书籍，是对人类性格的一个探索，每个细节都值得我们去思考与学习。</w:t>
      </w:r>
      <w:r>
        <w:rPr>
          <w:sz w:val="32"/>
          <w:szCs w:val="32"/>
        </w:rPr>
        <w:t>&lt;/p&gt;&lt;p&gt;&lt;img src="/static-img/2ah8OT8Rn2x9p4TdLGirS-kagTqendKwM4bkFCIuVkaYV6sp1oxnyVG9KyPlVJ3jiIcBBUlbg4TwIL4XZwDOgBra0tULiTnZUmGZWyHMPlW8pDIxtokvUtdyrXWkgJU4tPSUMnHkUKrFuTtlsApVHpjgfmSbz2U7LNo-1EsJSnw.jpg"&gt;&lt;/p&gt;&lt;p&gt;&lt;a href = "/doc/849835-</w:t>
      </w:r>
      <w:r>
        <w:rPr>
          <w:sz w:val="32"/>
          <w:szCs w:val="32"/>
        </w:rPr>
        <w:t>皇权之巅的倾城美人揭秘倾世皇妃背后的故事</w:t>
      </w:r>
      <w:r>
        <w:rPr>
          <w:sz w:val="32"/>
          <w:szCs w:val="32"/>
        </w:rPr>
        <w:t>.doc" rel="alternate" download="849835-</w:t>
      </w:r>
      <w:r>
        <w:rPr>
          <w:sz w:val="32"/>
          <w:szCs w:val="32"/>
        </w:rPr>
        <w:t>皇权之巅的倾城美人揭秘倾世皇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