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公交车上的不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：公交车上的不凡经历</w:t>
      </w:r>
      <w:r>
        <w:rPr>
          <w:sz w:val="32"/>
          <w:szCs w:val="32"/>
        </w:rPr>
        <w:t>&lt;/p&gt;&lt;p&gt;&lt;img src="/static-img/Qf_LfV0c6U90C_ghV2JGCLpq-btZLg0SHepC-iqcwIzLleWJFcRQQCBWHhPLlrRd.jpg"&gt;&lt;/p&gt;&lt;p&gt;</w:t>
      </w:r>
      <w:r>
        <w:rPr>
          <w:sz w:val="32"/>
          <w:szCs w:val="32"/>
        </w:rPr>
        <w:t>在一个普通的清晨，杨震踏上了他每天早上的公交车。他已经习惯了这个日常，每天上下班都伴随着喧嚣和拥挤。然而，这一天不同于往日。在这趟公交车上，杨震发生了一系列意想不到的事情，使得他的心情从平淡变成了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机失误引发混乱</w:t>
      </w:r>
      <w:r>
        <w:rPr>
          <w:sz w:val="32"/>
          <w:szCs w:val="32"/>
        </w:rPr>
        <w:t>&lt;/p&gt;&lt;p&gt;&lt;img src="/static-img/SR72cTMfk38EVfpeqRXdvLpq-btZLg0SHepC-iqcwIwF-NfxI5qeZ7qYRhbPmkdfVZwNXhUXSMm6ViND3VN9EWRs9QY1DNwSaHu-lYIcWsyn_L6aefWdfnfNMkyDND63Nl3T1H_A9YOaDgC1QH3vmw.jpg"&gt;&lt;/p&gt;&lt;p&gt;</w:t>
      </w:r>
      <w:r>
        <w:rPr>
          <w:sz w:val="32"/>
          <w:szCs w:val="32"/>
        </w:rPr>
        <w:t>在早高峰期间，公共交通工具总是人满为患，但今天似乎比平常更糟。杨震试图抓住最后一个空位，却不慎被推搡开了。他发现自己被迫站在门边，一脚还未稳固就又要出门。这一幕让他感到无助，因为紧张而忘记了自己的手机，也就是存放着重要会议资料的那台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救赎</w:t>
      </w:r>
      <w:r>
        <w:rPr>
          <w:sz w:val="32"/>
          <w:szCs w:val="32"/>
        </w:rPr>
        <w:t>&lt;/p&gt;&lt;p&gt;&lt;img src="/static-img/HZC67dQSvmQc26DCmxqCz7pq-btZLg0SHepC-iqcwIwF-NfxI5qeZ7qYRhbPmkdfVZwNXhUXSMm6ViND3VN9EWRs9QY1DNwSaHu-lYIcWsyn_L6aefWdfnfNMkyDND63Nl3T1H_A9YOaDgC1QH3vmw.png"&gt;&lt;/p&gt;&lt;p&gt;</w:t>
      </w:r>
      <w:r>
        <w:rPr>
          <w:sz w:val="32"/>
          <w:szCs w:val="32"/>
        </w:rPr>
        <w:t>就在人们开始焦躁起来的时候，一位善良老者主动让出了位置给杨震。老者的慷慨行为立刻打破了紧张的气氛，他的话语温暖了周围人的心房：“我们都是同行者，不应相互排斥。”这一刻，让乘客们意识到，即使在最拥挤的地方，也有爱与关怀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新朋友</w:t>
      </w:r>
      <w:r>
        <w:rPr>
          <w:sz w:val="32"/>
          <w:szCs w:val="32"/>
        </w:rPr>
        <w:t>&lt;/p&gt;&lt;p&gt;&lt;img src="/static-img/htmq2Gwicf67s-iHc_38Mrpq-btZLg0SHepC-iqcwIwF-NfxI5qeZ7qYRhbPmkdfVZwNXhUXSMm6ViND3VN9EWRs9QY1DNwSaHu-lYIcWsyn_L6aefWdfnfNMkyDND63Nl3T1H_A9YOaDgC1QH3vmw.png"&gt;&lt;/p&gt;&lt;p&gt;</w:t>
      </w:r>
      <w:r>
        <w:rPr>
          <w:sz w:val="32"/>
          <w:szCs w:val="32"/>
        </w:rPr>
        <w:t>由于座位的宽敞，杨震有机会认识了一位来自国外的留学生，她正在学习中文，并且对中国文化充满好奇。她向杨征询关于传统节日、饮食文化等问题，而他们之间关于语言和生活方式差异的小插曲，让旅途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智慧</w:t>
      </w:r>
      <w:r>
        <w:rPr>
          <w:sz w:val="32"/>
          <w:szCs w:val="32"/>
        </w:rPr>
        <w:t>&lt;/p&gt;&lt;p&gt;&lt;img src="/static-img/3K8D7HaQWXlvVsE7dHHAU7pq-btZLg0SHepC-iqcwIwF-NfxI5qeZ7qYRhbPmkdfVZwNXhUXSMm6ViND3VN9EWRs9QY1DNwSaHu-lYIcWsyn_L6aefWdfnfNMkyDND63Nl3T1H_A9YOaDgC1QH3vmw.png"&gt;&lt;/p&gt;&lt;p&gt;</w:t>
      </w:r>
      <w:r>
        <w:rPr>
          <w:sz w:val="32"/>
          <w:szCs w:val="32"/>
        </w:rPr>
        <w:t>在接下来的时间里，乘客们纷纷打开书本、电子设备或笔记本，与邻座的人交流思想。在这种环境中，无论是学术论文还是小说，都能成为沟通桥梁。一名年轻教师分享她最近阅读的一篇研究论文，而另一名工程师则讨论最新科技进展，这些对话增添了旅行中的乐趣，同时也促进了解决社会问题的一种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公交车内的情况一度令人沮丧，但最终竟然触发了一场全新的社交盛宴。人们开始意识到，在如此拥挤的地方竟然可以找到友谊和理解。这次经历提醒大家，即便是在最寻常的情形下，我们也可以选择如何看待世界，从而创造出不同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超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抵达终点站时，虽然身边的人物各自散去，但对于那些参与其中的人来说，他们带走的是更多深刻体验，以及一种对生活态度的改变。当回首这一段旅程时，每个人都明白，没有什么是不可能发生的，只要我们愿意去感受和探索。此次经历成为了他们宝贵的心灵财富，为今后的生活增添了一份色彩。</w:t>
      </w:r>
      <w:r>
        <w:rPr>
          <w:sz w:val="32"/>
          <w:szCs w:val="32"/>
        </w:rPr>
        <w:t>&lt;/p&gt;&lt;p&gt;&lt;a href = "/doc/849830-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公交车上的不凡经历</w:t>
      </w:r>
      <w:r>
        <w:rPr>
          <w:sz w:val="32"/>
          <w:szCs w:val="32"/>
        </w:rPr>
        <w:t>.doc" rel="alternate" download="849830-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公交车上的不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