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怎么办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沸的焦虑如何在厨房中平衡情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沸的焦虑：如何在厨房中平衡情绪</w:t>
      </w:r>
      <w:r>
        <w:rPr>
          <w:sz w:val="32"/>
          <w:szCs w:val="32"/>
        </w:rPr>
        <w:t>&lt;/p&gt;&lt;p&gt;&lt;img src="/static-img/z16Cvdeb1Q5BeHvyxGakq_hTQerGPn73v2a5sHilvorXnwS89RWHb34ozoS4Ozx3.png"&gt;&lt;/p&gt;&lt;p&gt;</w:t>
      </w:r>
      <w:r>
        <w:rPr>
          <w:sz w:val="32"/>
          <w:szCs w:val="32"/>
        </w:rPr>
        <w:t>在一边做饭一边躁狂怎么办电影中，我们看到了一位主角，他因为工作压力和家庭责任而陷入了极度的焦虑状态。这种情形在现实生活中也很常见，尤其是在现代社会快速节奏下，每个人都可能会遇到类似的挑战。那么，一边做饭一边感到躁狂又该如何是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焦虑并不是个人的失败，而是一种普遍的人类体验。面对这种情况，我们可以尝试以下几个策略：</w:t>
      </w:r>
      <w:r>
        <w:rPr>
          <w:sz w:val="32"/>
          <w:szCs w:val="32"/>
        </w:rPr>
        <w:t>&lt;/p&gt;&lt;p&gt;&lt;img src="/static-img/WJnYCozZ7edgKTPSvoGe1PhTQerGPn73v2a5sHilvorJfIMRDVuNkYcM5Arig2PVggbLgl1AxWctm5itaeLwBCmgFudXvYjWnankXgIt2dQ.jpg"&gt;&lt;/p&gt;&lt;p&gt;</w:t>
      </w:r>
      <w:r>
        <w:rPr>
          <w:sz w:val="32"/>
          <w:szCs w:val="32"/>
        </w:rPr>
        <w:t>深呼吸练习：当你感觉自己即将失控时，停下来进行几次深呼吸，可以帮助缓解紧张感，让你的心率放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散注意力：如果你发现自己正在做饭时不断地担心其他事情，可以尝试暂时把注意力转移到食物本身，比如品味一下香料、观察菜肴的颜色和形状，这样可以帮助你专注于当下。</w:t>
      </w:r>
      <w:r>
        <w:rPr>
          <w:sz w:val="32"/>
          <w:szCs w:val="32"/>
        </w:rPr>
        <w:t>&lt;/p&gt;&lt;p&gt;&lt;img src="/static-img/sjuFMmn7MhXnEIhBBEAMxfhTQerGPn73v2a5sHilvorJfIMRDVuNkYcM5Arig2PVggbLgl1AxWctm5itaeLwBCmgFudXvYjWnankXgIt2dQ.jpg"&gt;&lt;/p&gt;&lt;p&gt;</w:t>
      </w:r>
      <w:r>
        <w:rPr>
          <w:sz w:val="32"/>
          <w:szCs w:val="32"/>
        </w:rPr>
        <w:t>预留时间：给自己一些额外的时间来处理每道菜，以避免因为时间压迫而增加焦虑感。在高峰期，也许可以提前准备一些简单快捷的食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活动：如果感到非常紧张，可以适量运动，比如跳跃、拉伸或短暂散步，这些动作有助于释放内啡肽，从而减轻焦虑。</w:t>
      </w:r>
      <w:r>
        <w:rPr>
          <w:sz w:val="32"/>
          <w:szCs w:val="32"/>
        </w:rPr>
        <w:t>&lt;/p&gt;&lt;p&gt;&lt;img src="/static-img/JQeOPR-kRiLn3EhZFTvDBfhTQerGPn73v2a5sHilvorJfIMRDVuNkYcM5Arig2PVggbLgl1AxWctm5itaeLwBCmgFudXvYjWnankXgIt2dQ.jpg"&gt;&lt;/p&gt;&lt;p&gt;</w:t>
      </w:r>
      <w:r>
        <w:rPr>
          <w:sz w:val="32"/>
          <w:szCs w:val="32"/>
        </w:rPr>
        <w:t>寻求支持：告诉家人或者朋友你的感受，他们可能能够提供不同的视角或者实际帮助，让你不再孤单一人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咨询：对于长期存在的问题，不妨考虑寻求心理咨询师的帮助，他们能提供更专业的心理健康建议和治疗方法。</w:t>
      </w:r>
      <w:r>
        <w:rPr>
          <w:sz w:val="32"/>
          <w:szCs w:val="32"/>
        </w:rPr>
        <w:t>&lt;/p&gt;&lt;p&gt;&lt;img src="/static-img/OATAMzmCV2oZUSLLUOPAIvhTQerGPn73v2a5sHilvorJfIMRDVuNkYcM5Arig2PVggbLgl1AxWctm5itaeLwBCmgFudXvYjWnankXgIt2dQ.jpg"&gt;&lt;/p&gt;&lt;p&gt;</w:t>
      </w:r>
      <w:r>
        <w:rPr>
          <w:sz w:val="32"/>
          <w:szCs w:val="32"/>
        </w:rPr>
        <w:t>通过上述方法，你不仅能够在厨房中找到平衡，还能提高自己的应对能力。在《煮沸的焦虑》这部电影里，我们看到了主人公逐渐学会了控制自己的情绪，最终找到了工作与生活之间更加平衡的地带。如果我们也能从他的经历中学到点什么，那么即使是在忙碌的一天，也能让我们的“一边做饭一边躁狂”变成一种积极向上的过程。</w:t>
      </w:r>
      <w:r>
        <w:rPr>
          <w:sz w:val="32"/>
          <w:szCs w:val="32"/>
        </w:rPr>
        <w:t>&lt;/p&gt;&lt;p&gt;&lt;a href = "/doc/849810-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沸的焦虑如何在厨房中平衡情绪</w:t>
      </w:r>
      <w:r>
        <w:rPr>
          <w:sz w:val="32"/>
          <w:szCs w:val="32"/>
        </w:rPr>
        <w:t>.doc" rel="alternate" download="849810-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沸的焦虑如何在厨房中平衡情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