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视频我是怎么被山大王的高质量内容忽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信息的洪流如潮水般涌动，每一条视频都像是一艘船，在无尽的虚拟空间航行。然而，当我偶然间发现了一些“</w:t>
      </w:r>
      <w:r>
        <w:rPr>
          <w:sz w:val="32"/>
          <w:szCs w:val="32"/>
        </w:rPr>
        <w:t>s</w:t>
      </w:r>
      <w:r>
        <w:rPr>
          <w:sz w:val="32"/>
          <w:szCs w:val="32"/>
        </w:rPr>
        <w:t>货水都这么多了还装</w:t>
      </w:r>
      <w:r>
        <w:rPr>
          <w:sz w:val="32"/>
          <w:szCs w:val="32"/>
        </w:rPr>
        <w:t>d</w:t>
      </w:r>
      <w:r>
        <w:rPr>
          <w:sz w:val="32"/>
          <w:szCs w:val="32"/>
        </w:rPr>
        <w:t>视频”的时候，我不禁感到了一丝困惑。</w:t>
      </w:r>
      <w:r>
        <w:rPr>
          <w:sz w:val="32"/>
          <w:szCs w:val="32"/>
        </w:rPr>
        <w:t>&lt;/p&gt;&lt;p&gt;&lt;img src="/static-img/OQ0EfgPaJaC3z3Vuo_3--U-pxGQz-paMwmwDgc9FzHK5DLodTIcFdBz2LyepU30N.jpg"&gt;&lt;/p&gt;&lt;p&gt;</w:t>
      </w:r>
      <w:r>
        <w:rPr>
          <w:sz w:val="32"/>
          <w:szCs w:val="32"/>
        </w:rPr>
        <w:t>这类视频通常是指那些内容虽然数量庞大，但质量却无法令人满意的作品。在网络上，这种现象并不鲜见。有些内容创作者可能会利用一些手段，比如使用高质量的视觉效果、精心编排的情节等，来掩盖他们提供给观众的是低劣或不足够有价值的内容。</w:t>
      </w:r>
      <w:r>
        <w:rPr>
          <w:sz w:val="32"/>
          <w:szCs w:val="32"/>
        </w:rPr>
        <w:t>&lt;/p&gt;&lt;p&gt;</w:t>
      </w:r>
      <w:r>
        <w:rPr>
          <w:sz w:val="32"/>
          <w:szCs w:val="32"/>
        </w:rPr>
        <w:t>我对此感到困惑，是因为在这个信息爆炸时代，我们每个人都面临着选择太多的问题。我们需要不断地筛选和评估这些信息，而不是盲目追求数量。这就要求我们具备一定的判断力和批判性思维能力，不要被表面的“高质量”所迷惑。</w:t>
      </w:r>
      <w:r>
        <w:rPr>
          <w:sz w:val="32"/>
          <w:szCs w:val="32"/>
        </w:rPr>
        <w:t>&lt;/p&gt;&lt;p&gt;&lt;img src="/static-img/ZFfNZokytqdoHO2S93e60U-pxGQz-paMwmwDgc9FzHLFzUhjCs20AUzxglB0eBes3co-NZsUHIV6pxy0P27daoMaC8D1Sdb3AioPK3e9g50PzfF0xcKCRkymJmqcjKs4itfjAWCdD4cZ9SnWgKwBjw.jpeg"&gt;&lt;/p&gt;&lt;p&gt;</w:t>
      </w:r>
      <w:r>
        <w:rPr>
          <w:sz w:val="32"/>
          <w:szCs w:val="32"/>
        </w:rPr>
        <w:t>当然，并非所有人都会意识到这一点，有些人可能会被这些看似精致但实际上只是充满夸大的宣传语所吸引，从而错失了真正有价值、能够启迪思考或带来学习价值的一些资源。我希望自己不会再成为这样的人，也希望其他人不要再继续沉浸在这样的误区之中。</w:t>
      </w:r>
      <w:r>
        <w:rPr>
          <w:sz w:val="32"/>
          <w:szCs w:val="32"/>
        </w:rPr>
        <w:t>&lt;/p&gt;&lt;p&gt;</w:t>
      </w:r>
      <w:r>
        <w:rPr>
          <w:sz w:val="32"/>
          <w:szCs w:val="32"/>
        </w:rPr>
        <w:t>因此，无论是在寻找娱乐还是知识学习时，都应该保持清醒头脑，不断提升自己的审美和评价标准，让我们的时间更加宝贵地去投入到那些真正能为我们带来成长与乐趣的事情中去。</w:t>
      </w:r>
      <w:r>
        <w:rPr>
          <w:sz w:val="32"/>
          <w:szCs w:val="32"/>
        </w:rPr>
        <w:t>&lt;/p&gt;&lt;p&gt;&lt;img src="/static-img/lCaQiOJNoV8J5Qcd89NmYE-pxGQz-paMwmwDgc9FzHLFzUhjCs20AUzxglB0eBes3co-NZsUHIV6pxy0P27daoMaC8D1Sdb3AioPK3e9g50PzfF0xcKCRkymJmqcjKs4itfjAWCdD4cZ9SnWgKwBjw.jpeg"&gt;&lt;/p&gt;&lt;p&gt;&lt;a href = "/doc/849765-s</w:t>
      </w:r>
      <w:r>
        <w:rPr>
          <w:sz w:val="32"/>
          <w:szCs w:val="32"/>
        </w:rPr>
        <w:t>货水都这么多了还装</w:t>
      </w:r>
      <w:r>
        <w:rPr>
          <w:sz w:val="32"/>
          <w:szCs w:val="32"/>
        </w:rPr>
        <w:t>d</w:t>
      </w:r>
      <w:r>
        <w:rPr>
          <w:sz w:val="32"/>
          <w:szCs w:val="32"/>
        </w:rPr>
        <w:t>视频我是怎么被山大王的高质量内容忽悠的</w:t>
      </w:r>
      <w:r>
        <w:rPr>
          <w:sz w:val="32"/>
          <w:szCs w:val="32"/>
        </w:rPr>
        <w:t>.doc" rel="alternate" download="849765-s</w:t>
      </w:r>
      <w:r>
        <w:rPr>
          <w:sz w:val="32"/>
          <w:szCs w:val="32"/>
        </w:rPr>
        <w:t>货水都这么多了还装</w:t>
      </w:r>
      <w:r>
        <w:rPr>
          <w:sz w:val="32"/>
          <w:szCs w:val="32"/>
        </w:rPr>
        <w:t>d</w:t>
      </w:r>
      <w:r>
        <w:rPr>
          <w:sz w:val="32"/>
          <w:szCs w:val="32"/>
        </w:rPr>
        <w:t>视频我是怎么被山大王的高质量内容忽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