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揭秘家中的真假千金我是如何区分亲生女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门口，总是有客人来来往往，他们的目光中总带着一丝好奇，一份无声的询问：这是哪位千金？真假千金全集中的每一个角色都在他们眼中闪烁着不同的光芒。今天，我决定和你分享一下我是如何区分亲生女儿和养女儿的故事。</w:t>
      </w:r>
      <w:r>
        <w:rPr>
          <w:sz w:val="32"/>
          <w:szCs w:val="32"/>
        </w:rPr>
        <w:t>&lt;/p&gt;&lt;p&gt;&lt;img src="/static-img/ok4pkTcrC9uUyOSxNof0m6WZ75sW34zxSHqrIlCopXHalRXQYvAyFg5sfD_Eeqhj.jpg"&gt;&lt;/p&gt;&lt;p&gt;</w:t>
      </w:r>
      <w:r>
        <w:rPr>
          <w:sz w:val="32"/>
          <w:szCs w:val="32"/>
        </w:rPr>
        <w:t>自从小美进了我们的家庭，她就像是一束温暖的阳光，照亮了我们家的一角。她天生丽质，性格开朗，每当她笑的时候，整个房间都会充满欢声笑语。但即便如此，我们也不能忽视那些细微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表上看，小美比我的亲生女儿要高个子一些，但她的身材却更为纤细。我的亲生女儿则更加敦实，有着健康成长所特有的魅力。而且，小美的眼睛虽然也是深邃而迷人的，但与我的孩子们相比，却显得略显圆润。</w:t>
      </w:r>
      <w:r>
        <w:rPr>
          <w:sz w:val="32"/>
          <w:szCs w:val="32"/>
        </w:rPr>
        <w:t>&lt;/p&gt;&lt;p&gt;&lt;img src="/static-img/gxuFTUmJwgkjykvwIHHqZqWZ75sW34zxSHqrIlCopXFhdBc8WpqxYaBX8gpVsVdtjYn73c9do9ggWA6-rld2L2L-EUBLrLjxf4sZ7sWF_lGh_Ybrx0EtFXWbBYC9jVFiS4E-rhJipziiWjW-9nTTHg.jpg"&gt;&lt;/p&gt;&lt;p&gt;</w:t>
      </w:r>
      <w:r>
        <w:rPr>
          <w:sz w:val="32"/>
          <w:szCs w:val="32"/>
        </w:rPr>
        <w:t>其次，在性格方面，小美虽然很善良，但她更多的是展现出一种大方、宽容的心态，这让人感到温暖而又平静。而我的孩子们则多数保持着那种天真的纯粹，不受外界影响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行为习惯上看，小美更喜欢独立，而我的孩子们则依赖于家庭成员之间的情感联系。在日常生活中，小美会主动帮助做家务，而不像我其他两个宝贝那样需要被提醒或鼓励去完成这些任务。</w:t>
      </w:r>
      <w:r>
        <w:rPr>
          <w:sz w:val="32"/>
          <w:szCs w:val="32"/>
        </w:rPr>
        <w:t>&lt;/p&gt;&lt;p&gt;&lt;img src="/static-img/kx2Fg-b8vk9XiabDSp_yU6WZ75sW34zxSHqrIlCopXFhdBc8WpqxYaBX8gpVsVdtjYn73c9do9ggWA6-rld2L2L-EUBLrLjxf4sZ7sWF_lGh_Ybrx0EtFXWbBYC9jVFiS4E-rhJipziiWjW-9nTTHg.jpg"&gt;&lt;/p&gt;&lt;p&gt;</w:t>
      </w:r>
      <w:r>
        <w:rPr>
          <w:sz w:val="32"/>
          <w:szCs w:val="32"/>
        </w:rPr>
        <w:t>最重要的是，无论怎样，都无法否认那份母爱。当我看到任何一个孩子时，我都会感觉到一股强烈的情感波动，那就是爱。这份爱，就像是“真假千金全集”里面的每个角色一样独特，也同样不可复制，它是由血缘、共同经历以及无尽关怀组成的特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存在这样的差异，我也不会因为这点小事就把它们分得那么清楚。我只希望所有的人都能在这个大家庭中找到属于自己的位置，无论他们是通过血脉还是通过选择成为我们的家人。如果你也有类似的经历，或许可以试试这样一种方法：不要急于下结论，用心去体验每一次接触，每一次交流，让那份真挚的情感成为你们之间不可磨灭的记忆。</w:t>
      </w:r>
      <w:r>
        <w:rPr>
          <w:sz w:val="32"/>
          <w:szCs w:val="32"/>
        </w:rPr>
        <w:t>&lt;/p&gt;&lt;p&gt;&lt;img src="/static-img/QCWeIzM15fNgxnvlZ0pBZKWZ75sW34zxSHqrIlCopXFhdBc8WpqxYaBX8gpVsVdtjYn73c9do9ggWA6-rld2L2L-EUBLrLjxf4sZ7sWF_lGh_Ybrx0EtFXWbBYC9jVFiS4E-rhJipziiWjW-9nTTHg.jpg"&gt;&lt;/p&gt;&lt;p&gt;&lt;a href = "/doc/849762-</w:t>
      </w:r>
      <w:r>
        <w:rPr>
          <w:sz w:val="32"/>
          <w:szCs w:val="32"/>
        </w:rPr>
        <w:t>真假千金全集揭秘家中的真假千金我是如何区分亲生女儿的</w:t>
      </w:r>
      <w:r>
        <w:rPr>
          <w:sz w:val="32"/>
          <w:szCs w:val="32"/>
        </w:rPr>
        <w:t>.doc" rel="alternate" download="849762-</w:t>
      </w:r>
      <w:r>
        <w:rPr>
          <w:sz w:val="32"/>
          <w:szCs w:val="32"/>
        </w:rPr>
        <w:t>真假千金全集揭秘家中的真假千金我是如何区分亲生女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