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鸡叭上的奇迹写作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段不为人知的传奇。这个故事讲述了一个名叫李明的小伙子，他曾经被同学们称作“学渣”，但是在一次偶然的机会下，李明坐在了学校最有名的学霸——张伟的大桌子上，这个大桌子被同学们戏称为“鸡叭”。</w:t>
      </w:r>
      <w:r>
        <w:rPr>
          <w:sz w:val="32"/>
          <w:szCs w:val="32"/>
        </w:rPr>
        <w:t>&lt;/p&gt;&lt;p&gt;&lt;img src="/static-img/0GMrONvlKnLdvl08ez_zTO1WjCkyEA5bzddlpv3-sKAEHqJyHJbqfNE1FzXfaRpW.jpg"&gt;&lt;/p&gt;&lt;p&gt;</w:t>
      </w:r>
      <w:r>
        <w:rPr>
          <w:sz w:val="32"/>
          <w:szCs w:val="32"/>
        </w:rPr>
        <w:t>第一点：从前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成绩不佳，总是跟在后面赶着学习，不仅书本知识掌握得很少，而且还常常因为缺乏动力而放松心态。他的父母和老师都对他寄予厚望，但无奈的是，无论他们如何鼓励和帮助，李明依旧无法改变自己的学习状态。</w:t>
      </w:r>
      <w:r>
        <w:rPr>
          <w:sz w:val="32"/>
          <w:szCs w:val="32"/>
        </w:rPr>
        <w:t>&lt;/p&gt;&lt;p&gt;&lt;img src="/static-img/Fz_hN8-g8AeFx8R4D4Rs4-1WjCkyEA5bzddlpv3-sKCbex5wVss9yYcRobgA6nurciAdtL6kneZfAfa68HVg-EGGzr1x68wJa9YJEaLDrQ3xIGQyg3r-F8lvh8mTz2ZDsBMdvA0YMvonUhl3y_aj8h-bVFszd6WGeCXaVmWcjyM.jpg"&gt;&lt;/p&gt;&lt;p&gt;</w:t>
      </w:r>
      <w:r>
        <w:rPr>
          <w:sz w:val="32"/>
          <w:szCs w:val="32"/>
        </w:rPr>
        <w:t>第二点：意外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课间休息时，教室里突然发生了一场突如其来的风暴，一阵狂风把门窗吹开，把几个学生卷到操场上。在混乱中，大桌子的几位高年级学生急忙离开，而留下的只有一个空座位，那就是张伟的大桌。这时候的一个偶然机会，让李明坐上了那个让他羡慕已久的地方——鸡叭。</w:t>
      </w:r>
      <w:r>
        <w:rPr>
          <w:sz w:val="32"/>
          <w:szCs w:val="32"/>
        </w:rPr>
        <w:t>&lt;/p&gt;&lt;p&gt;&lt;img src="/static-img/pxBd4K8pUYmt9XwBp1kjKe1WjCkyEA5bzddlpv3-sKCbex5wVss9yYcRobgA6nurciAdtL6kneZfAfa68HVg-EGGzr1x68wJa9YJEaLDrQ3xIGQyg3r-F8lvh8mTz2ZDsBMdvA0YMvonUhl3y_aj8h-bVFszd6WGeCXaVmWcjyM.jpg"&gt;&lt;/p&gt;&lt;p&gt;</w:t>
      </w:r>
      <w:r>
        <w:rPr>
          <w:sz w:val="32"/>
          <w:szCs w:val="32"/>
        </w:rPr>
        <w:t>第三点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股风过后，大家都回到教室的时候，只见那个所谓“鸡叭”上的位置已经有人了，那个人正是之前一直未曾注意到的普通二年级学生——李明。他拿出笔记本开始认真地做作业，当时很多人都认为这是个笑话，但没想到的是，这次尝试成为了转折点。</w:t>
      </w:r>
      <w:r>
        <w:rPr>
          <w:sz w:val="32"/>
          <w:szCs w:val="32"/>
        </w:rPr>
        <w:t>&lt;/p&gt;&lt;p&gt;&lt;img src="/static-img/-s6wTnJ1b8Naw7NW6bD3F-1WjCkyEA5bzddlpv3-sKCbex5wVss9yYcRobgA6nurciAdtL6kneZfAfa68HVg-EGGzr1x68wJa9YJEaLDrQ3xIGQyg3r-F8lvh8mTz2ZDsBMdvA0YMvonUhl3y_aj8h-bVFszd6WGeCXaVmWcjyM.jpg"&gt;&lt;/p&gt;&lt;p&gt;</w:t>
      </w:r>
      <w:r>
        <w:rPr>
          <w:sz w:val="32"/>
          <w:szCs w:val="32"/>
        </w:rPr>
        <w:t>第四点：初步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每天晚上都会看到李明坐在那张大桌子上认真地写作业，他没有逃避过去自己所承受的一切，而是选择去改变现状。他开始每天早晨起床提前两小时专注于学习，并且逐渐学会了有效利用时间管理技巧，以及如何将复杂的问题简化解答。</w:t>
      </w:r>
      <w:r>
        <w:rPr>
          <w:sz w:val="32"/>
          <w:szCs w:val="32"/>
        </w:rPr>
        <w:t>&lt;/p&gt;&lt;p&gt;&lt;img src="/static-img/Ty5Odn4k5PpH_Zt-9cEgvO1WjCkyEA5bzddlpv3-sKCbex5wVss9yYcRobgA6nurciAdtL6kneZfAfa68HVg-EGGzr1x68wJa9YJEaLDrQ3xIGQyg3r-F8lvh8mTz2ZDsBMdvA0YMvonUhl3y_aj8h-bVFszd6WGeCXaVmWcjyM.jpg"&gt;&lt;/p&gt;&lt;p&gt;</w:t>
      </w:r>
      <w:r>
        <w:rPr>
          <w:sz w:val="32"/>
          <w:szCs w:val="32"/>
        </w:rPr>
        <w:t>第五点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围的人也逐渐意识到了变化，他们开始关注这位以前被嘲讽的小男孩，现在却能在最难以企及的地方取得进步。尽管有时候仍会受到来自同龄人的轻视，但这些都不再打扰到他，因为他知道自己正在走向正确方向。而他的坚持，也激励着更多的人重新审视自己的生活方式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功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市教育竞赛中，原本预定的奖项分配计划因特殊情况而变动，当所有人惊讶之余，最终决定给予此次表现卓越、跨越困境，最终成为优秀选手之一的 李 明最高荣誉——特别奖项。那一刻，全校师生齐声欢呼，为这位从“学渣”转变为顶尖选手的小伙子庆祝他的成功。然而，更值得庆幸的是，是这份勇气与坚持塑造出了今天真正强大的内心世界，这些宝贵的心理素质，将伴随着他未来的人生旅途，如同闪耀星光般永远照亮前行道路。</w:t>
      </w:r>
      <w:r>
        <w:rPr>
          <w:sz w:val="32"/>
          <w:szCs w:val="32"/>
        </w:rPr>
        <w:t>&lt;/p&gt;&lt;p&gt;&lt;a href = "/doc/849757-</w:t>
      </w:r>
      <w:r>
        <w:rPr>
          <w:sz w:val="32"/>
          <w:szCs w:val="32"/>
        </w:rPr>
        <w:t>学渣逆袭鸡叭上的奇迹写作业故事</w:t>
      </w:r>
      <w:r>
        <w:rPr>
          <w:sz w:val="32"/>
          <w:szCs w:val="32"/>
        </w:rPr>
        <w:t>.doc" rel="alternate" download="849757-</w:t>
      </w:r>
      <w:r>
        <w:rPr>
          <w:sz w:val="32"/>
          <w:szCs w:val="32"/>
        </w:rPr>
        <w:t>学渣逆袭鸡叭上的奇迹写作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