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开古代遗迹的神秘之谜下载今晚开始你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：揭开古代遗迹的神秘之谜</w:t>
      </w:r>
      <w:r>
        <w:rPr>
          <w:sz w:val="32"/>
          <w:szCs w:val="32"/>
        </w:rPr>
        <w:t>&lt;/p&gt;&lt;p&gt;&lt;img src="/static-img/DtV3I9d1D98qkYHXG6cIeOgXGBTBXLLnrjt-aRhrzJu0KzWr7ZL4t2Rk6JRxc1W7.jpg"&gt;&lt;/p&gt;&lt;p&gt;</w:t>
      </w:r>
      <w:r>
        <w:rPr>
          <w:sz w:val="32"/>
          <w:szCs w:val="32"/>
        </w:rPr>
        <w:t>在历史的长河中，有着许多未解之谜，一个最为著名的便是“秦始皇兵马俑”，它不仅代表了中国古代文明的一大成就，也成为了一段传奇故事。《寻秦记》作为一部以此为背景的作品，它深入探讨了这个时代的人物、事件和文化，让我们走进那个充满神秘与奇异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者的梦想</w:t>
      </w:r>
      <w:r>
        <w:rPr>
          <w:sz w:val="32"/>
          <w:szCs w:val="32"/>
        </w:rPr>
        <w:t>&lt;/p&gt;&lt;p&gt;&lt;img src="/static-img/RWOh8ky-N8SLj8Icfpzy8egXGBTBXLLnrjt-aRhrzJurSasFgTPoHQEZJSXMfaN9Y2c2fd4CAt7g7mC-1OKq9QJe10uqzL1fvZMI0ZtKavxH9Q4xm-zIRikHq0Bi-R-VkL3PoANSkQtdIGnZGox8TLF3e85OHej4A4ZvHEUhlCk.jpg"&gt;&lt;/p&gt;&lt;p&gt;</w:t>
      </w:r>
      <w:r>
        <w:rPr>
          <w:sz w:val="32"/>
          <w:szCs w:val="32"/>
        </w:rPr>
        <w:t>秦始皇统一六国之后，对自己有着无尽的野心，他希望将整个中国变成一个强大的帝国。为了实现这一目标，他决定建立自己的陵墓，这个陵墓需要足够的地方来安葬他以及他的后人，同时也要体现出他对国家和人民的伟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马俑与陵墓</w:t>
      </w:r>
      <w:r>
        <w:rPr>
          <w:sz w:val="32"/>
          <w:szCs w:val="32"/>
        </w:rPr>
        <w:t>&lt;/p&gt;&lt;p&gt;&lt;img src="/static-img/0GvjyPw53nQQDZ0tytaJuOgXGBTBXLLnrjt-aRhrzJurSasFgTPoHQEZJSXMfaN9Y2c2fd4CAt7g7mC-1OKq9QJe10uqzL1fvZMI0ZtKavxH9Q4xm-zIRikHq0Bi-R-VkL3PoANSkQtdIGnZGox8TLF3e85OHej4A4ZvHEUhlCk.jpg"&gt;&lt;/p&gt;&lt;p&gt;</w:t>
      </w:r>
      <w:r>
        <w:rPr>
          <w:sz w:val="32"/>
          <w:szCs w:val="32"/>
        </w:rPr>
        <w:t>随着时间推移，工程逐渐展开，最终形成了今天所见的大型兵马俑群。这些木制士兵被用来守卫陵墓，他们有的站立，有的坐下，有的是射箭，有的是挥动武器。但他们并非只是普通士兵，而是装饰有精美雕刻的手工艺品，每一个都展现出细腻的情感和深邃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永恒</w:t>
      </w:r>
      <w:r>
        <w:rPr>
          <w:sz w:val="32"/>
          <w:szCs w:val="32"/>
        </w:rPr>
        <w:t>&lt;/p&gt;&lt;p&gt;&lt;img src="/static-img/wLFPrHIxxkRJkCaci0Nm7egXGBTBXLLnrjt-aRhrzJurSasFgTPoHQEZJSXMfaN9Y2c2fd4CAt7g7mC-1OKq9QJe10uqzL1fvZMI0ZtKavxH9Q4xm-zIRikHq0Bi-R-VkL3PoANSkQtdIGnZGox8TLF3e85OHej4A4ZvHEUhlCk.jpg"&gt;&lt;/p&gt;&lt;p&gt;</w:t>
      </w:r>
      <w:r>
        <w:rPr>
          <w:sz w:val="32"/>
          <w:szCs w:val="32"/>
        </w:rPr>
        <w:t>然而，这些木质战士最终还是无法逃脱时间的侵蚀，一次又一次地被盗掘而失去了生命力。面对这样的局面，人们开始思考如何保护这份文化遗产，使其能够流传千年。这就是《寻秦记》下载出现场的一个重要原因，它通过虚构手法，将历史与现代技术相结合，为大家提供了一种新的方式去了解和欣赏那些古老而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重生</w:t>
      </w:r>
      <w:r>
        <w:rPr>
          <w:sz w:val="32"/>
          <w:szCs w:val="32"/>
        </w:rPr>
        <w:t>&lt;/p&gt;&lt;p&gt;&lt;img src="/static-img/6EeTLYK7Ygj0ABx_f3ePSegXGBTBXLLnrjt-aRhrzJurSasFgTPoHQEZJSXMfaN9Y2c2fd4CAt7g7mC-1OKq9QJe10uqzL1fvZMI0ZtKavxH9Q4xm-zIRikHq0Bi-R-VkL3PoANSkQtdIGnZGox8TLF3e85OHej4A4ZvHEUhlCk.jpg"&gt;&lt;/p&gt;&lt;p&gt;</w:t>
      </w:r>
      <w:r>
        <w:rPr>
          <w:sz w:val="32"/>
          <w:szCs w:val="32"/>
        </w:rPr>
        <w:t>《寻秦记》下载提供了一种全新的体验，不仅仅是一个游戏，更是一次穿越时空的小旅行。在这里，你可以亲眼看到那些曾经活跃于战场上的士兵们，又能感受到他们留下的每一丝情绪。你可以亲自参与到探险中去，从地下通道到地下宫殿，再到最终发现隐藏在深处的大雄狮头像，每一步都是对历史的一次尊重，每个发现都是对过去生活痕迹的一次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核心价值之一，就是让玩家从不同的角度去理解那个人们的心理状态，无论是在战争中的勇气，在建设中的智慧，在死亡后的超脱。在这个过程中，我们不仅学会了欣赏历史，还学会了珍惜现在，我们明白了过去给我们的启示，以及未来可能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寻秦记》是一部融合史诗般故事背景、丰富角色发展以及先进科技元素的大型游戏。这款游戏通过详实且真实的地图设计、精准的地理位置标注以及高度拟真的人物模型，让玩家仿佛置身于当时，那些由土壤铸就的人形雕塑似乎都能倾诉它们背后的故事。而对于想要更深入了解这段历史或是向其中沉浸式学习者来说，《寻秦记》的下载无疑是一个不可多得的机会，让我们一起踏上这趟穿越千年的旅程吧！</w:t>
      </w:r>
      <w:r>
        <w:rPr>
          <w:sz w:val="32"/>
          <w:szCs w:val="32"/>
        </w:rPr>
        <w:t>&lt;/p&gt;&lt;p&gt;&lt;a href = "/doc/849753-</w:t>
      </w:r>
      <w:r>
        <w:rPr>
          <w:sz w:val="32"/>
          <w:szCs w:val="32"/>
        </w:rPr>
        <w:t>寻秦记揭开古代遗迹的神秘之谜下载今晚开始你的奇幻旅程</w:t>
      </w:r>
      <w:r>
        <w:rPr>
          <w:sz w:val="32"/>
          <w:szCs w:val="32"/>
        </w:rPr>
        <w:t>.doc" rel="alternate" download="849753-</w:t>
      </w:r>
      <w:r>
        <w:rPr>
          <w:sz w:val="32"/>
          <w:szCs w:val="32"/>
        </w:rPr>
        <w:t>寻秦记揭开古代遗迹的神秘之谜下载今晚开始你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