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高冷前辈的温柔一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眼中的世界是怎样的？</w:t>
      </w:r>
      <w:r>
        <w:rPr>
          <w:sz w:val="32"/>
          <w:szCs w:val="32"/>
        </w:rPr>
        <w:t>&lt;/p&gt;&lt;p&gt;&lt;img src="/static-img/rlSD1bjXTuMbYZ1MAhq0sUbzBgEsyn6whmSjPKOMGUBcaX3Et9ebC5VaOYDpah9D.jpg"&gt;&lt;/p&gt;&lt;p&gt;</w:t>
      </w:r>
      <w:r>
        <w:rPr>
          <w:sz w:val="32"/>
          <w:szCs w:val="32"/>
        </w:rPr>
        <w:t>记得那天下午，我走进了一个不起眼的小咖啡馆。这里的氛围平淡无奇，但却有着一种让人难以忘怀的魅力。店里的人们都沉浸在自己的小世界中，偶尔会有人抬头看向外面，那目光总是那么深邃和神秘。我坐在角落的一张桌子旁，看着窗外的雨滴，一点一点地打在玻璃上，仿佛每一次敲击都能带来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她之间，有着怎样的情感纠葛？</w:t>
      </w:r>
      <w:r>
        <w:rPr>
          <w:sz w:val="32"/>
          <w:szCs w:val="32"/>
        </w:rPr>
        <w:t>&lt;/p&gt;&lt;p&gt;&lt;img src="/static-img/hifkgDnPcVFbbKRxhz17g0bzBgEsyn6whmSjPKOMGUAHaFo7AMJ5pQW3D4ORgq9MOhTHojPnRYH4R1n5aKHqJXko91l9bixAzVe2CVKvGjvdtmK32BbWKxln5qKUQxUBqcMLte7Z3b6DwZGyCGaUnUf0iv_qyjPlcjb-ZjPRSJ8.jpg"&gt;&lt;/p&gt;&lt;p&gt;</w:t>
      </w:r>
      <w:r>
        <w:rPr>
          <w:sz w:val="32"/>
          <w:szCs w:val="32"/>
        </w:rPr>
        <w:t>我注意到了一个女孩，她坐在角落的一个桌子前，书籍堆积如山。她穿着简单但又显得格外优雅，让人忍不住多看几次。那时，我还不知道她的名字，也不知道她背后的故事，只知道那个时候，每当她抬头，不经意间就会与我的视线相交，就像是一场无声的情谊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共同经历过多少风风雨雨？</w:t>
      </w:r>
      <w:r>
        <w:rPr>
          <w:sz w:val="32"/>
          <w:szCs w:val="32"/>
        </w:rPr>
        <w:t>&lt;/p&gt;&lt;p&gt;&lt;img src="/static-img/5vMw3C61RRV-qtSPwbCPakbzBgEsyn6whmSjPKOMGUAHaFo7AMJ5pQW3D4ORgq9MOhTHojPnRYH4R1n5aKHqJXko91l9bixAzVe2CVKvGjvdtmK32BbWKxln5qKUQxUBqcMLte7Z3b6DwZGyCGaUnUf0iv_qyjPlcjb-ZjPRSJ8.jpg"&gt;&lt;/p&gt;&lt;p&gt;</w:t>
      </w:r>
      <w:r>
        <w:rPr>
          <w:sz w:val="32"/>
          <w:szCs w:val="32"/>
        </w:rPr>
        <w:t>随着时间的推移，我开始更加关注这个女孩。在她的身边，有一个人，他总是在她需要的时候出现，对她微笑，对她鼓励。他就是那个被人们称作“高干”的男人。在他的陪伴下，这个女孩似乎变得更加自信和坚强。而当他离开时，她就像失去了支撑一样，但每次等待他的眼神里，都充满了期待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，是不是有一段无法言说的往昵？</w:t>
      </w:r>
      <w:r>
        <w:rPr>
          <w:sz w:val="32"/>
          <w:szCs w:val="32"/>
        </w:rPr>
        <w:t>&lt;/p&gt;&lt;p&gt;&lt;img src="/static-img/D41dv2rhp3Mg5rwzyuELQUbzBgEsyn6whmSjPKOMGUAHaFo7AMJ5pQW3D4ORgq9MOhTHojPnRYH4R1n5aKHqJXko91l9bixAzVe2CVKvGjvdtmK32BbWKxln5qKUQxUBqcMLte7Z3b6DwZGyCGaUnUf0iv_qyjPlcjb-ZjPRSJ8.jpg"&gt;&lt;/p&gt;&lt;p&gt;</w:t>
      </w:r>
      <w:r>
        <w:rPr>
          <w:sz w:val="32"/>
          <w:szCs w:val="32"/>
        </w:rPr>
        <w:t>有一天，当我准备离开时，我看到那个女孩独自一人坐在地上，用她的笔轻轻地勾勒出一些东西。她似乎陷入了一种思索状态，那些笔触透露出一种对过去记忆的渴望。当我再次见到“高干”时，他也正站在那里，与那位女子肩并肩地看着远方。我突然意识到，他们之间可能存在一种无法用语言表达的情感联系，这种连接让他们能够互相理解，即使没有言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感情之中，还有什么未知的事情等待揭开吗？</w:t>
      </w:r>
      <w:r>
        <w:rPr>
          <w:sz w:val="32"/>
          <w:szCs w:val="32"/>
        </w:rPr>
        <w:t>&lt;/p&gt;&lt;p&gt;&lt;img src="/static-img/y3KSpq7OqJlgNXYT1S7W8kbzBgEsyn6whmSjPKOMGUAHaFo7AMJ5pQW3D4ORgq9MOhTHojPnRYH4R1n5aKHqJXko91l9bixAzVe2CVKvGjvdtmK32BbWKxln5qKUQxUBqcMLte7Z3b6DwZGyCGaUnUf0iv_qyjPlcjb-ZjPRSJ8.jpg"&gt;&lt;/p&gt;&lt;p&gt;</w:t>
      </w:r>
      <w:r>
        <w:rPr>
          <w:sz w:val="32"/>
          <w:szCs w:val="32"/>
        </w:rPr>
        <w:t>日复一日，“高干”始终是一个守护者。他保护这个女人的心灵，为她的梦想提供力量。而这个女人，则是他生命中的重要部分，无论何时何地，她都是他的安慰。这样的关系，让我们这些路过的人也感到心动，因为我们可以从中感受到纯粹而真挚的情感，而这种情感，是任何金钱或权力都换不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将如何度过彼此的手足之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高干”依然保持其低调，而那个女孩则逐渐成长为一个独立且坚强的人物。但即便如此，在某个特别的时候，当两个人单独相处，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冷前辈的温柔一笑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就如同整个世界静止下来，只剩下彼此的心跳声。这份手足之缘，或许不会改变，但是它会继续成为他们生活中不可或缺的一部分，是关于爱、支持和承诺的一个永恒主题。</w:t>
      </w:r>
      <w:r>
        <w:rPr>
          <w:sz w:val="32"/>
          <w:szCs w:val="32"/>
        </w:rPr>
        <w:t>&lt;/p&gt;&lt;p&gt;&lt;a href = "/doc/849706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高冷前辈的温柔一笑</w:t>
      </w:r>
      <w:r>
        <w:rPr>
          <w:sz w:val="32"/>
          <w:szCs w:val="32"/>
        </w:rPr>
        <w:t>.doc" rel="alternate" download="849706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高冷前辈的温柔一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