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手托举探索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的无声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名来自不同背景的人们聚集在一座大教堂内，他们没有来为自己祈求，却是为了一个共同的目标——通过“托人艺术”相互支持。他们穿着各种颜色的衣服，每个人都有自己的故事，但今天，他们统一了口号：团结、信任和无声沟通。</w:t>
      </w:r>
      <w:r>
        <w:rPr>
          <w:sz w:val="32"/>
          <w:szCs w:val="32"/>
        </w:rPr>
        <w:t>&lt;/p&gt;&lt;p&gt;&lt;img src="/static-img/4Te_pGdnGfYawD0T9obSrjIUxM2CkGrGji8jU91ywuU2dRiW2HcUdTTmi7RHhcNq.jpg"&gt;&lt;/p&gt;&lt;p&gt;</w:t>
      </w:r>
      <w:r>
        <w:rPr>
          <w:sz w:val="32"/>
          <w:szCs w:val="32"/>
        </w:rPr>
        <w:t>这场活动并非偶然，它源自于一次偶然的邀请函。在一次会议上，一位老朋友手递手递了一张纸条，上面写着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的几个字。他解释说，这是一种传统方法，用以连接人们的心灵，让每个人都能感受到被理解和被爱。那个瞬间，他意识到这个概念可以用来解决当今社会普遍存在的问题：孤独感和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托人艺术”到底是什么？简单来说，它是一种基于信任和无声交流的行为模式。当一个人需要帮助时，只需告诉身边的一个朋友，然后这个朋友会将消息传递给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所信任的人，最终消息可能会扩散到数百甚至数千个人的圈子中。这种方式既不需要任何技术支持，也不依赖于复杂的组织结构，只要是一个个人的好意，就足够了。</w:t>
      </w:r>
      <w:r>
        <w:rPr>
          <w:sz w:val="32"/>
          <w:szCs w:val="32"/>
        </w:rPr>
        <w:t>&lt;/p&gt;&lt;p&gt;&lt;img src="/static-img/sktKjInMvUlKb1douuQPujIUxM2CkGrGji8jU91ywuUamvHVRE42dGh0JhhScN0XUTCJ8lZuxVdztoVSpMaMHRORZYUspumYJbXANd9XotiqgRyg34bLvyMbJhKuiGnco-D0mzIgf-u-IAm18OliTwrOvbiiw_-WSE2B1gNPLEM.jpg"&gt;&lt;/p&gt;&lt;p&gt;</w:t>
      </w:r>
      <w:r>
        <w:rPr>
          <w:sz w:val="32"/>
          <w:szCs w:val="32"/>
        </w:rPr>
        <w:t>最令人印象深刻的是，这种方式能够跨越文化、语言、国界，无论你是在美国还是中国，都可以找到这样的人群。这一点体现在以下案例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失业工作者在纽约街头遇到了同样处境的一位年轻女性。她借用了手机给女孩打电话寻找工作机会，结果，那个电话改变了女孩的一生。而她又向她的室友描述了这一点，室友又向他的兄弟讲述，她们之间形成了一条链，从而帮助更多失业者找到工作。</w:t>
      </w:r>
      <w:r>
        <w:rPr>
          <w:sz w:val="32"/>
          <w:szCs w:val="32"/>
        </w:rPr>
        <w:t>&lt;/p&gt;&lt;p&gt;&lt;img src="/static-img/NOZzLknNecNijYz-ICTBczIUxM2CkGrGji8jU91ywuUamvHVRE42dGh0JhhScN0XUTCJ8lZuxVdztoVSpMaMHRORZYUspumYJbXANd9XotiqgRyg34bLvyMbJhKuiGnco-D0mzIgf-u-IAm18OliTwrOvbiiw_-WSE2B1gNPLEM.jpg"&gt;&lt;/p&gt;&lt;p&gt;</w:t>
      </w:r>
      <w:r>
        <w:rPr>
          <w:sz w:val="32"/>
          <w:szCs w:val="32"/>
        </w:rPr>
        <w:t>另一个案例发生在巴黎，一位音乐家因病不能表演，而他的经纪人知道一位医生正好是音乐家的高中同学。当这条信息流达到医生的耳朵时，他立即提供治疗，并且免费为音乐家提供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不断涌现，不仅让参与者感到温暖，而且也证明了人类的情感联系远比我们想象中的更强大，更广泛。这些行动并不是为了得到回报或是获得赞扬，而仅仅因为有人愿意伸出援手。这就是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的魅力所在——它让人们认识到，即使是在最孤独的时候，也总有人愿意倾听你的声音，无论你身处何方，都有希望找到安慰与力量。</w:t>
      </w:r>
      <w:r>
        <w:rPr>
          <w:sz w:val="32"/>
          <w:szCs w:val="32"/>
        </w:rPr>
        <w:t>&lt;/p&gt;&lt;p&gt;&lt;img src="/static-img/56MQ-VYbL-VlLbZTfJk1EjIUxM2CkGrGji8jU91ywuUamvHVRE42dGh0JhhScN0XUTCJ8lZuxVdztoVSpMaMHRORZYUspumYJbXANd9XotiqgRyg34bLvyMbJhKuiGnco-D0mzIgf-u-IAm18OliTwrOvbiiw_-WSE2B1gNPLEM.jpg"&gt;&lt;/p&gt;&lt;p&gt;&lt;a href = "/doc/849696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手托举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无声沟通</w:t>
      </w:r>
      <w:r>
        <w:rPr>
          <w:sz w:val="32"/>
          <w:szCs w:val="32"/>
        </w:rPr>
        <w:t>.doc" rel="alternate" download="849696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手托举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无声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