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视频揭秘课堂之星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插英语课代表的视频：揭秘课堂之星背后的故事</w:t>
      </w:r>
      <w:r>
        <w:rPr>
          <w:sz w:val="32"/>
          <w:szCs w:val="32"/>
        </w:rPr>
        <w:t>&lt;/p&gt;&lt;p&gt;&lt;img src="/static-img/QQmJyl4FPEEEspFF1_PYYOpkkHTPVcIv3TuV-ES-5J6yIR7tpnLu56V454bhtsSn.jpg"&gt;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的中学英语课堂上，一段不起眼的视频悄然传遍了整个学校。它捕捉到了老师和学生们日常教学与互动的精彩瞬间，但最吸引人的是，它以一种独特而有趣的方式展示了每个角色的重要性，尤其是那个自信而热情的英语课代表。</w:t>
      </w:r>
      <w:r>
        <w:rPr>
          <w:sz w:val="32"/>
          <w:szCs w:val="32"/>
        </w:rPr>
        <w:t>&lt;/p&gt;&lt;p&gt;&lt;img src="/static-img/mUwaeOwX3qr024U66n1VDepkkHTPVcIv3TuV-ES-5J6yIR7tpnLu56V454bhtsSn.jpg"&gt;&lt;/p&gt;&lt;p&gt;</w:t>
      </w:r>
      <w:r>
        <w:rPr>
          <w:sz w:val="32"/>
          <w:szCs w:val="32"/>
        </w:rPr>
        <w:t>课程代表：校园中的明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代表，不仅仅是一个简单的地位，更是一种责任和荣誉。在这个角色中，个人不仅需要具备出色的口才，还要能够激发同学们对语言学习的热情。因此，当一段视频将这些过程记录下来，并在网络上流传时，它不仅反映了一个人或团队努力工作成果，也展现了他们如何影响着周围的人。</w:t>
      </w:r>
      <w:r>
        <w:rPr>
          <w:sz w:val="32"/>
          <w:szCs w:val="32"/>
        </w:rPr>
        <w:t>&lt;/p&gt;&lt;p&gt;&lt;img src="/static-img/64g6UB0EbkGlHyXG-Axfe-pkkHTPVcIv3TuV-ES-5J6yIR7tpnLu56V454bhtsSn.jpg"&gt;&lt;/p&gt;&lt;p&gt;</w:t>
      </w:r>
      <w:r>
        <w:rPr>
          <w:sz w:val="32"/>
          <w:szCs w:val="32"/>
        </w:rPr>
        <w:t>教育价值与娱乐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虽然简单，却蕴含着深刻的教育意义。它展示了一名优秀教师如何通过互动游戏、角色扮演等多种教学手法，使得枯燥乏味的情景变得生动有趣。这也证明了一点，那就是好的教学方法可以让学生更加积极参与进来，从而提高他们对语言学习兴趣。</w:t>
      </w:r>
      <w:r>
        <w:rPr>
          <w:sz w:val="32"/>
          <w:szCs w:val="32"/>
        </w:rPr>
        <w:t>&lt;/p&gt;&lt;p&gt;&lt;img src="/static-img/9PHrK7KTHbjDFnQboyQHmOpkkHTPVcIv3TuV-ES-5J6yIR7tpnLu56V454bhtsSn.jpg"&gt;&lt;/p&gt;&lt;p&gt;</w:t>
      </w:r>
      <w:r>
        <w:rPr>
          <w:sz w:val="32"/>
          <w:szCs w:val="32"/>
        </w:rPr>
        <w:t>镜头下的细节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仔细观察这段视频，你会发现其中蕴藏着无数微小但却富含意义的小细节。一位学生可能会因为某个词汇或者短语感到困惑，而另一个则可能会立即举手回答；老师则是在场边耐心地指导，确保每个孩子都能从中获得收获。这正是我们所说的“视觉上的启示”，通过这些行为，我们可以更好地理解人际交往中的沟通技巧，以及面对挑战时应该怎样保持冷静和积极态度。</w:t>
      </w:r>
      <w:r>
        <w:rPr>
          <w:sz w:val="32"/>
          <w:szCs w:val="32"/>
        </w:rPr>
        <w:t>&lt;/p&gt;&lt;p&gt;&lt;img src="/static-img/svrevfW7Oyk1iHGxXI2w9epkkHTPVcIv3TuV-ES-5J6yIR7tpnLu56V454bhtsSn.jpg"&gt;&lt;/p&gt;&lt;p&gt;</w:t>
      </w:r>
      <w:r>
        <w:rPr>
          <w:sz w:val="32"/>
          <w:szCs w:val="32"/>
        </w:rPr>
        <w:t>后续讨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简短但富有信息量的视频，不仅为那些想要成为像英语课代表一样的人提供了解决方案，而且还提出了关于教师培训、课程设计以及学校文化等方面的问题。例如，这样的活动是否应该被广泛推广？这样的教学方法是否适用于所有年级？这样的讨论不仅帮助我们更好地理解当前教育环境，还为未来的改进提供了方向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英语课上插入一名英姿飒爽、热情洋溢的英文讲师，其实质并不只是一个单纯的事物，而是一系列复杂的情感联系、一系列丰富的情境体验，是一次又一次真挚交流的一次全方位展现。在这样的一幕幕中，我们看到了真正教书者的魅力，也看到了真正学习者的潜力。而这一切，都源于那份对于知识渴望、对于美好生活追求共同的心灵连接。</w:t>
      </w:r>
      <w:r>
        <w:rPr>
          <w:sz w:val="32"/>
          <w:szCs w:val="32"/>
        </w:rPr>
        <w:t>&lt;/p&gt;&lt;p&gt;&lt;a href = "/doc/849694-</w:t>
      </w:r>
      <w:r>
        <w:rPr>
          <w:sz w:val="32"/>
          <w:szCs w:val="32"/>
        </w:rPr>
        <w:t>英语课代表的视频揭秘课堂之星背后的故事</w:t>
      </w:r>
      <w:r>
        <w:rPr>
          <w:sz w:val="32"/>
          <w:szCs w:val="32"/>
        </w:rPr>
        <w:t>.doc" rel="alternate" download="849694-</w:t>
      </w:r>
      <w:r>
        <w:rPr>
          <w:sz w:val="32"/>
          <w:szCs w:val="32"/>
        </w:rPr>
        <w:t>英语课代表的视频揭秘课堂之星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