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追忆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学校，名为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。这个名字听起来像是一串无法拼凑成有意义词语的字符，但实际上，它隐藏着一个关于青春、友谊和成长的故事。</w:t>
      </w:r>
      <w:r>
        <w:rPr>
          <w:sz w:val="32"/>
          <w:szCs w:val="32"/>
        </w:rPr>
        <w:t>&lt;/p&gt;&lt;p&gt;&lt;img src="/static-img/N9MXQJU1SpEV80jApCgpdCI62KZQkL-kG_2W3ihb0dQxgmxAR4PfIOlxp-Q0KguL.jpg"&gt;&lt;/p&gt;&lt;p&gt;</w:t>
      </w:r>
      <w:r>
        <w:rPr>
          <w:sz w:val="32"/>
          <w:szCs w:val="32"/>
        </w:rPr>
        <w:t>第一章：传说中的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都知道，这所学校曾经是镇上的风云人物。据说，那些年轻女子在这里学习到了不仅仅是书本知识，更重要的是如何成为真正的女性。然而，随着时间流逝，这所学校逐渐消失于人们的记忆中，只留下了它神秘而又迷人的名字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hF186Cg_Z82pJQrGnoeRyI62KZQkL-kG_2W3ihb0dTesaVGTu-7aFQAZXPeWta4IjrYplCQv6Qb_ZbeKFvR1Fwfz9hVJtczMto8KI0dvH4.jpg"&gt;&lt;/p&gt;&lt;p&gt;</w:t>
      </w:r>
      <w:r>
        <w:rPr>
          <w:sz w:val="32"/>
          <w:szCs w:val="32"/>
        </w:rPr>
        <w:t>第二章：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好奇心旺盛的高中生决定对这座神秘校园进行探险。在他们翻开旧日文件和图纸之后，他们终于找到了入口——一个被藤蔓覆盖的小门。门后的走廊空无一人，但墙壁上依然挂着那熟悉而又陌生的名称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G-i_3J9kwrwPeHOMYCV1CI62KZQkL-kG_2W3ihb0dTesaVGTu-7aFQAZXPeWta4IjrYplCQv6Qb_ZbeKFvR1Fwfz9hVJtczMto8KI0dvH4.jpg"&gt;&lt;/p&gt;&lt;p&gt;</w:t>
      </w:r>
      <w:r>
        <w:rPr>
          <w:sz w:val="32"/>
          <w:szCs w:val="32"/>
        </w:rPr>
        <w:t>第三章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们踏入校园时，他们发现自己进入了一片完全不同的世界。这是一个充满奇幻元素的地方，其中一些地方似乎与现实不符，而另一些则触及了他们内心深处最真实的情感。每个角落都散发着一种既温暖又略带忧伤的气息，让人忍不住想要停下来细细品味。</w:t>
      </w:r>
      <w:r>
        <w:rPr>
          <w:sz w:val="32"/>
          <w:szCs w:val="32"/>
        </w:rPr>
        <w:t>&lt;/p&gt;&lt;p&gt;&lt;img src="/static-img/EuLCoETA3vmwJggal0gJaSI62KZQkL-kG_2W3ihb0dTesaVGTu-7aFQAZXPeWta4IjrYplCQv6Qb_ZbeKFvR1Fwfz9hVJtczMto8KI0dvH4.jpg"&gt;&lt;/p&gt;&lt;p&gt;</w:t>
      </w:r>
      <w:r>
        <w:rPr>
          <w:sz w:val="32"/>
          <w:szCs w:val="32"/>
        </w:rPr>
        <w:t>第四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最终，一位学者揭示了这个名字背后隐藏的一个故事。当年，在这个小镇上，有十六位才华横溢且性格各异的女子，她们共同创立了这所学校，以此作为她们追求自我实现、自由思考以及独立生活方式的一种象征。她们希望通过教育培养出更多能够改变世界的人物，并将她的精神传承下去。</w:t>
      </w:r>
      <w:r>
        <w:rPr>
          <w:sz w:val="32"/>
          <w:szCs w:val="32"/>
        </w:rPr>
        <w:t>&lt;/p&gt;&lt;p&gt;&lt;img src="/static-img/6BArQ_FBm7sgID8ztcRrJCI62KZQkL-kG_2W3ihb0dTesaVGTu-7aFQAZXPeWta4IjrYplCQv6Qb_ZbeKFvR1Fwfz9hVJtczMto8KI0dvH4.jpg"&gt;&lt;/p&gt;&lt;p&gt;</w:t>
      </w:r>
      <w:r>
        <w:rPr>
          <w:sz w:val="32"/>
          <w:szCs w:val="32"/>
        </w:rPr>
        <w:t>第五章：遗产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这些女子已经离开了人世，但她们留下的精神遗产仍然激励着新一代。而那些高中生也意识到，每个人都是这段历史的一部分，无论是在哪里，无论是在什么时代，都有机会去寻找自己的道路，并在自己的领域里取得卓越成就。他们决定继续前进，不断地探索并维护那个以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命名的地方，因为那里藏有许多宝贵的心灵财富等待被发现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967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追忆与重生之旅</w:t>
      </w:r>
      <w:r>
        <w:rPr>
          <w:sz w:val="32"/>
          <w:szCs w:val="32"/>
        </w:rPr>
        <w:t>.doc" rel="alternate" download="84967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追忆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