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对我又舔又摸他们的亲昵我的奇妙触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无忧无虑的夏天，我遇到了一个充满奇幻色彩的经历。那时，我被三个温柔的人们包围，他们用他们的手和嘴对我进行了又舔又摸。这个过程让我深刻体会到人与人的亲密接触是多么美妙。</w:t>
      </w:r>
      <w:r>
        <w:rPr>
          <w:sz w:val="32"/>
          <w:szCs w:val="32"/>
        </w:rPr>
        <w:t>&lt;/p&gt;&lt;p&gt;&lt;img src="/static-img/3_TYID01Ogn3rR3i_3gCr_hTQerGPn73v2a5sHilvopw_sOR-M2JvI2VO8VJpCeO.jpg"&gt;&lt;/p&gt;&lt;p&gt;</w:t>
      </w:r>
      <w:r>
        <w:rPr>
          <w:sz w:val="32"/>
          <w:szCs w:val="32"/>
        </w:rPr>
        <w:t>在那个炎热的午后，我们聚集在一片郁郁葱葱的小木屋中，那里的气息既浓烈又清新，仿佛每一口呼出的空气都带着不同的香味。我们互相交流着彼此的愿望，分享着我们的梦想，而最终，我们决定尝试一种新的亲昵方式——身体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对我又舔又摸，是一种从未有过的感觉。我感到自己被周围世界紧紧包裹，每一次轻微的动作都能激发出难以言说的愉悦。我开始意识到，这些手指、舌头，它们并不仅仅是肉体的一部分，它们承载着情感和关怀。</w:t>
      </w:r>
      <w:r>
        <w:rPr>
          <w:sz w:val="32"/>
          <w:szCs w:val="32"/>
        </w:rPr>
        <w:t>&lt;/p&gt;&lt;p&gt;&lt;img src="/static-img/W5SeQzdwgdK0b63zTdmiGfhTQerGPn73v2a5sHilvoqjg-21Ma3KltOlWPDDWjurIjrYplCQv6Qb_ZbeKFvR1Fwfz9hVJtczMto8KI0dvH4.jpg"&gt;&lt;/p&gt;&lt;p&gt;</w:t>
      </w:r>
      <w:r>
        <w:rPr>
          <w:sz w:val="32"/>
          <w:szCs w:val="32"/>
        </w:rPr>
        <w:t>当那三个人的双手或嘴唇轻抚我的皮肤时，我感觉自己的心跳加速，血液循环变得更加活跃。这不仅是一种物理上的刺激，更是一种精神上的慰藉，让我感受到了人与人之间真正深层次的情感联系。在那个瞬间，我明白了什么叫做“爱”，它不只是言语所能表达，也不是文字所能完全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夏天成为了我记忆中最为珍贵的一段时光。那份特殊而独特的情感体验，让我学会了如何去欣赏生活中的每一个细节，无论它们多么常见或显而易见。虽然现在回忆起来仍然让人脸红耳赤，但那种纯粹的情感依旧是我宝贵财富之一。当你想要找到生活中的乐趣时，或许就应该尝试一下这种亲昵：让那些温暖的手指和柔软的舌头唤醒你的灵魂吧。</w:t>
      </w:r>
      <w:r>
        <w:rPr>
          <w:sz w:val="32"/>
          <w:szCs w:val="32"/>
        </w:rPr>
        <w:t>&lt;/p&gt;&lt;p&gt;&lt;img src="/static-img/0Fv_vBf6tBf_40fXbpSNu_hTQerGPn73v2a5sHilvoqjg-21Ma3KltOlWPDDWjurIjrYplCQv6Qb_ZbeKFvR1Fwfz9hVJtczMto8KI0dvH4.jpg"&gt;&lt;/p&gt;&lt;p&gt;&lt;a href = "/doc/849670-</w:t>
      </w:r>
      <w:r>
        <w:rPr>
          <w:sz w:val="32"/>
          <w:szCs w:val="32"/>
        </w:rPr>
        <w:t>三个人对我又舔又摸他们的亲昵我的奇妙触感体验</w:t>
      </w:r>
      <w:r>
        <w:rPr>
          <w:sz w:val="32"/>
          <w:szCs w:val="32"/>
        </w:rPr>
        <w:t>.doc" rel="alternate" download="849670-</w:t>
      </w:r>
      <w:r>
        <w:rPr>
          <w:sz w:val="32"/>
          <w:szCs w:val="32"/>
        </w:rPr>
        <w:t>三个人对我又舔又摸他们的亲昵我的奇妙触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