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我的趣味英语课代表经历从被喂奶到自信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趣味英语课代表经历：从被喂奶到自信人</w:t>
      </w:r>
      <w:r>
        <w:rPr>
          <w:sz w:val="32"/>
          <w:szCs w:val="32"/>
        </w:rPr>
        <w:t>&lt;/p&gt;&lt;p&gt;&lt;img src="/static-img/zqvkzhaspPMz3TA0JuUckyI62KZQkL-kG_2W3ihb0dQxgmxAR4PfIOlxp-Q0KguL.jpg"&gt;&lt;/p&gt;&lt;p&gt;</w:t>
      </w:r>
      <w:r>
        <w:rPr>
          <w:sz w:val="32"/>
          <w:szCs w:val="32"/>
        </w:rPr>
        <w:t>在我上初中的时候，有一段时间的英语课特别有趣。那时，我成了班里的小小“娱乐王子”，因为每当我们的英语课代表语涨奶喂我喝的时候，大家都会笑得合不拢嘴。那个时期，我学到了很多东西，不仅是语言，还有如何在团队中发挥作用。</w:t>
      </w:r>
      <w:r>
        <w:rPr>
          <w:sz w:val="32"/>
          <w:szCs w:val="32"/>
        </w:rPr>
        <w:t>&lt;/p&gt;&lt;p&gt;</w:t>
      </w:r>
      <w:r>
        <w:rPr>
          <w:sz w:val="32"/>
          <w:szCs w:val="32"/>
        </w:rPr>
        <w:t>记得那是一个阳光明媚的下午，我们正在进行一个关于饮食习惯的口语表达活动。我坐在教室后排，那个时候老师让我们轮流模仿不同国家的人说他们喜欢的一种食物。突然间，英语课代表站起来了，他走到讲台前，拿起一瓶空的牛奶，并用一种夸张的声音开始演讲：“</w:t>
      </w:r>
      <w:r>
        <w:rPr>
          <w:sz w:val="32"/>
          <w:szCs w:val="32"/>
        </w:rPr>
        <w:t>Alright, class! Today I want to talk about my favorite drink... milk! Yeah, milk is the best. You know why? Because it&amp;#39;s so versatile. You can have it in a bowl of cereal for breakfast, or as a refreshing beverage after lunch. And you know what&amp;#39;s even better? When someone gives you a bottle of cold milk and says &amp;#39;Here you go, enjoy your drink!&amp;#39;”&lt;/p&gt;&lt;p&gt;&lt;img src="/static-img/BmitIhT8xjS2MXKHkxUS9CI62KZQkL-kG_2W3ihb0dTesaVGTu-7aFQAZXPeWta4IjrYplCQv6Qb_ZbeKFvR1Fwfz9hVJtczMto8KI0dvH4.jpg"&gt;&lt;/p&gt;&lt;p&gt;</w:t>
      </w:r>
      <w:r>
        <w:rPr>
          <w:sz w:val="32"/>
          <w:szCs w:val="32"/>
        </w:rPr>
        <w:t>他转向我，用一种假装高贵的声音说：“</w:t>
      </w:r>
      <w:r>
        <w:rPr>
          <w:sz w:val="32"/>
          <w:szCs w:val="32"/>
        </w:rPr>
        <w:t xml:space="preserve">And who knows what this gentleman might like?” </w:t>
      </w:r>
      <w:r>
        <w:rPr>
          <w:sz w:val="32"/>
          <w:szCs w:val="32"/>
        </w:rPr>
        <w:t>我意识到自己成为了他的目标对象。当他走近我，用同样的高声和夸张动作给了我一个空瓶子的“牛奶”时，全班都爆发出笑声。我感到既尴尬又有点自豪，因为虽然这不是真正的授乳，但它让我体验到了被关注和爱抚。</w:t>
      </w:r>
      <w:r>
        <w:rPr>
          <w:sz w:val="32"/>
          <w:szCs w:val="32"/>
        </w:rPr>
        <w:t>&lt;/p&gt;&lt;p&gt;</w:t>
      </w:r>
      <w:r>
        <w:rPr>
          <w:sz w:val="32"/>
          <w:szCs w:val="32"/>
        </w:rPr>
        <w:t>这个小插曲之后，我们继续讨论了各种各样的饮料，比如咖啡、茶、果汁等。但那个瞬间，让我们所有人都明白了一件重要的事情——无论是真的是假设，都能通过简单而愉快的事物来增进彼此之间的情感联系。在接下来的几个月里，这位英语课代表继续带领我们完成许多有趣但实际上也很实用的任务，如组织语言角落游戏、安排文化交流日甚至是在学校内举办了一场成功的小型电影节。</w:t>
      </w:r>
      <w:r>
        <w:rPr>
          <w:sz w:val="32"/>
          <w:szCs w:val="32"/>
        </w:rPr>
        <w:t>&lt;/p&gt;&lt;p&gt;&lt;img src="/static-img/U0G8f-OD0BoxM4zCYI0qUiI62KZQkL-kG_2W3ihb0dTesaVGTu-7aFQAZXPeWta4IjrYplCQv6Qb_ZbeKFvR1Fwfz9hVJtczMto8KI0dvH4.jpg"&gt;&lt;/p&gt;&lt;p&gt;</w:t>
      </w:r>
      <w:r>
        <w:rPr>
          <w:sz w:val="32"/>
          <w:szCs w:val="32"/>
        </w:rPr>
        <w:t>最终，当新学期开始时，我决定成为下一任的英语课代表。这次轮到我来带领大家进入一个全新的世界，让我们的学习充满乐趣，同时也学会如何以幽默和尊重地与同学互动。我想，这个经历对我的成长至关重要，它教会了我勇敢地面对众目睽睽的情况，同时保持自己的风格和自信心。</w:t>
      </w:r>
      <w:r>
        <w:rPr>
          <w:sz w:val="32"/>
          <w:szCs w:val="32"/>
        </w:rPr>
        <w:t>&lt;/p&gt;&lt;p&gt;&lt;a href = "/doc/849665-</w:t>
      </w:r>
      <w:r>
        <w:rPr>
          <w:sz w:val="32"/>
          <w:szCs w:val="32"/>
        </w:rPr>
        <w:t>英语课代表语涨奶喂我喝我的趣味英语课代表经历从被喂奶到自信人</w:t>
      </w:r>
      <w:r>
        <w:rPr>
          <w:sz w:val="32"/>
          <w:szCs w:val="32"/>
        </w:rPr>
        <w:t>.doc" rel="alternate" download="849665-</w:t>
      </w:r>
      <w:r>
        <w:rPr>
          <w:sz w:val="32"/>
          <w:szCs w:val="32"/>
        </w:rPr>
        <w:t>英语课代表语涨奶喂我喝我的趣味英语课代表经历从被喂奶到自信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