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在柏林的迷失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梦里，有一段时光，我仿佛是柏林的一片叶子，被城市的风吹得飘飘荡荡，直至迷失在这座充满历史和文化的城市中。那个时候，我就叫它“柏林漂流”。</w:t>
      </w:r>
      <w:r>
        <w:rPr>
          <w:sz w:val="32"/>
          <w:szCs w:val="32"/>
        </w:rPr>
        <w:t>&lt;/p&gt;&lt;p&gt;&lt;img src="/static-img/dJIcKelk7aXGwNWx9nWht2QyOp40hVU86JvTne5AFi66L3ySR414eFVV5pnTPscz.png"&gt;&lt;/p&gt;&lt;p&gt;</w:t>
      </w:r>
      <w:r>
        <w:rPr>
          <w:sz w:val="32"/>
          <w:szCs w:val="32"/>
        </w:rPr>
        <w:t>记得那是一个阴雨绵绵的周末，我一个人走进了一个小咖啡馆，窗外是大街小巷，人来人往。我点了一杯黑咖啡，坐在角落的一个桌子旁，看着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情就像那些被雨水打湿的小纸片，在微风中摇摆不定。想起了很多事情：与朋友们相处时的欢笑、与爱人的对话中的温暖，以及曾经在这里行走过的心路历程。</w:t>
      </w:r>
      <w:r>
        <w:rPr>
          <w:sz w:val="32"/>
          <w:szCs w:val="32"/>
        </w:rPr>
        <w:t>&lt;/p&gt;&lt;p&gt;&lt;img src="/static-img/wtdOFJA83Wgso-obR_Y1nWQyOp40hVU86JvTne5AFi5AKpeh0R9ohndLunJROLavA7O8-UuJZbLGGbrGhXCVF37f2EljlYcZ2RzgNNEb9PN-70h4YH54zjUqp6koO_unDWsVmtuPdOpyjRIHGztEVw.jpg"&gt;&lt;/p&gt;&lt;p&gt;</w:t>
      </w:r>
      <w:r>
        <w:rPr>
          <w:sz w:val="32"/>
          <w:szCs w:val="32"/>
        </w:rPr>
        <w:t>我开始思考，“柏林漂流”这个词汇背后隐藏着什么？它似乎不是简单地指的是被城市环境所影响而随波逐流，而更像是心灵的一次自我探索。在这座古老而又现代化的城市，你总会有那么一刻，那种感觉，就像是一片叶子，无力阻挡强大的力量，只能任由自己去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“柏林漂流”就是这样一种状态，它让你既感到自由，又感到无助；既希望能够停留，又渴望继续前行。在这样的状态下，每一次深呼吸都好像是在等待风暴过去，然后再重新出发。</w:t>
      </w:r>
      <w:r>
        <w:rPr>
          <w:sz w:val="32"/>
          <w:szCs w:val="32"/>
        </w:rPr>
        <w:t>&lt;/p&gt;&lt;p&gt;&lt;img src="/static-img/7tZqmlCn_STGH3y2aPDHQmQyOp40hVU86JvTne5AFi5AKpeh0R9ohndLunJROLavA7O8-UuJZbLGGbrGhXCVF37f2EljlYcZ2RzgNNEb9PN-70h4YH54zjUqp6koO_unDWsVmtuPdOpyjRIHGztEVw.jpg"&gt;&lt;/p&gt;&lt;p&gt;</w:t>
      </w:r>
      <w:r>
        <w:rPr>
          <w:sz w:val="32"/>
          <w:szCs w:val="32"/>
        </w:rPr>
        <w:t>但即使如此，“柏林漂流”的魅力还是让我无法抗拒。我决定，将自己的故事编织成这座城市的一部分，让每个人遇到我，都能感受到那种独特的情感和思考。这不仅仅是我个人的旅程，也是所有游客在此地寻找自我的旅程之一。</w:t>
      </w:r>
      <w:r>
        <w:rPr>
          <w:sz w:val="32"/>
          <w:szCs w:val="32"/>
        </w:rPr>
        <w:t>&lt;/p&gt;&lt;p&gt;&lt;a href = "/doc/849662-</w:t>
      </w:r>
      <w:r>
        <w:rPr>
          <w:sz w:val="32"/>
          <w:szCs w:val="32"/>
        </w:rPr>
        <w:t>柏林漂流我在柏林的迷失航程</w:t>
      </w:r>
      <w:r>
        <w:rPr>
          <w:sz w:val="32"/>
          <w:szCs w:val="32"/>
        </w:rPr>
        <w:t>.doc" rel="alternate" download="849662-</w:t>
      </w:r>
      <w:r>
        <w:rPr>
          <w:sz w:val="32"/>
          <w:szCs w:val="32"/>
        </w:rPr>
        <w:t>柏林漂流我在柏林的迷失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