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了心潮澎湃揭秘那些让人好爽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各种各样的视频，其中一些以其独特的情感和深刻的内涵而广受欢迎。这些视频不仅能够引起观众的共鸣，还能让人感到一种难以言喻的满足感，这种感觉就像“日出水了好爽”的描述一样，让人无法自拔。</w:t>
      </w:r>
      <w:r>
        <w:rPr>
          <w:sz w:val="32"/>
          <w:szCs w:val="32"/>
        </w:rPr>
        <w:t>&lt;/p&gt;&lt;p&gt;&lt;img src="/static-img/RKUsjkRfleaj1pCbz8gQ4E-pxGQz-paMwmwDgc9FzHK5DLodTIcFdBz2LyepU30N.jpg"&gt;&lt;/p&gt;&lt;p&gt;</w:t>
      </w:r>
      <w:r>
        <w:rPr>
          <w:sz w:val="32"/>
          <w:szCs w:val="32"/>
        </w:rPr>
        <w:t>情感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很多观众喜欢收看情感丰富、故事细腻的视频。在这样的作品中，演员们通过精彩绝伦的表演将人物的情绪生动地展现出来，使得观看者能够与角色产生强烈的情感共鸣。这类作品往往是根据真实事件或真实人物改编，所以它们能够触动人们的心弦，让人忍不住为之落泪，为之激动。比如，一部关于两个老人的爱情故事，它讲述的是一个孤独老人的生命中的最后一段美好的时光，这样的场景无疑会让许多观众感到心酸，但同时也会因为剧情中的温馨和坚韧而感到欣慰。</w:t>
      </w:r>
      <w:r>
        <w:rPr>
          <w:sz w:val="32"/>
          <w:szCs w:val="32"/>
        </w:rPr>
        <w:t>&lt;/p&gt;&lt;p&gt;&lt;img src="/static-img/qdhKgbZN-mli297_P4q4ZE-pxGQz-paMwmwDgc9FzHJp2A5vNLHmo4VniElZuHcJ0EyyEMLnro9fEz3BRPG_mUa7boUxHC5YsQ-ykUj2LK30uzLoV23eYYfksXsLhq0d54GcKLqz0rHlE3vwI0lQfsWpqKin1r5vBN4f1INgf5I.jpg"&gt;&lt;/p&gt;&lt;p&gt;</w:t>
      </w:r>
      <w:r>
        <w:rPr>
          <w:sz w:val="32"/>
          <w:szCs w:val="32"/>
        </w:rPr>
        <w:t>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触动，这些让人“日出水了好爽”的视频还常常蕴含着深刻的人生哲理和智慧。它们通常会通过简单却又有力的方式去探讨生活中的问题，比如幸福、失落、成长等主题。这类内容经常被用来作为励志或教育性的材料，帮助人们在面对困难时找到前进的方向，让他们从中获得力量继续前行。</w:t>
      </w:r>
      <w:r>
        <w:rPr>
          <w:sz w:val="32"/>
          <w:szCs w:val="32"/>
        </w:rPr>
        <w:t>&lt;/p&gt;&lt;p&gt;&lt;img src="/static-img/G-AaIp_LHCRq-PymY05kY0-pxGQz-paMwmwDgc9FzHJp2A5vNLHmo4VniElZuHcJ0EyyEMLnro9fEz3BRPG_mUa7boUxHC5YsQ-ykUj2LK30uzLoV23eYYfksXsLhq0d54GcKLqz0rHlE3vwI0lQfsWpqKin1r5vBN4f1INgf5I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高超也是吸引大众眼球的一个重要原因。视觉效果、音乐配乐以及导演技巧都需要达到一定标准，以便创造出令人印象深刻且难忘的画面。不论是电影还是电视剧，每一次镜头切换，每一句台词，都经过精心设计，以确保每个细节都能完美融入整体叙事中，使得整个工作呈现出层次分明、高度统一的一致性。</w:t>
      </w:r>
      <w:r>
        <w:rPr>
          <w:sz w:val="32"/>
          <w:szCs w:val="32"/>
        </w:rPr>
        <w:t>&lt;/p&gt;&lt;p&gt;&lt;img src="/static-img/lj9RMxDIyo2yd6sJA9lkxE-pxGQz-paMwmwDgc9FzHJp2A5vNLHmo4VniElZuHcJ0EyyEMLnro9fEz3BRPG_mUa7boUxHC5YsQ-ykUj2LK30uzLoV23eYYfksXsLhq0d54GcKLqz0rHlE3vwI0lQfsWpqKin1r5vBN4f1INgf5I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网络技术发展迅速，与此同时，也促成了社交媒体平台的大量出现。在这些平台上，不少用户喜欢分享自己所收看过并觉得“日出水了好爽”的影视作品，并与他人交流自己的想法和感受。而这正是这种类型内容持续流行的一个重要因素，因为它不仅提供了一种个人表达方式，还可以形成一个共同话题点，让不同背景的人群相互连接，从而增强社区凝聚力。</w:t>
      </w:r>
      <w:r>
        <w:rPr>
          <w:sz w:val="32"/>
          <w:szCs w:val="32"/>
        </w:rPr>
        <w:t>&lt;/p&gt;&lt;p&gt;&lt;img src="/static-img/QLi7VFPzVvqtl069Dhbb20-pxGQz-paMwmwDgc9FzHJp2A5vNLHmo4VniElZuHcJ0EyyEMLnro9fEz3BRPG_mUa7boUxHC5YsQ-ykUj2LK30uzLoV23eYYfksXsLhq0d54GcKLqz0rHlE3vwI0lQfsWpqKin1r5vBN4f1INgf5I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日出水了好爽”这一说法也反映出了文化价值的一面。当我们沉浸于某部影视作品当中，那份被唤醒的心灵，就是一种文化认同的一部分。这种认同来自于我们对故事背景、角色的理解，以及对于人类基本需求（如爱、友谊等）的共识。当我们的内心得到这样的抚慰，我们自然会有“日出水了好爽”的感觉，即使是在后来的回忆里依然如此怀念那份特殊的心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日出水了好爽”背后的秘密可能还隐藏在创作者们不断探索新的形式和风格中。在这个快速变化的小屏时代，无数制作团队正在努力打破传统模式，用更具吸引力的方式去讲述故事，他们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、新媒体手段等多元化的手段，将观众带入到更加真实且立体化的情景当中，因此每一次尝试都是对潜在粉丝进行新的挑战，而成功则意味着更多人的喜悦，也就是那个令人欲罢不能、“日出水了好爽”的瞬间再次降临。</w:t>
      </w:r>
      <w:r>
        <w:rPr>
          <w:sz w:val="32"/>
          <w:szCs w:val="32"/>
        </w:rPr>
        <w:t>&lt;/p&gt;&lt;p&gt;&lt;a href = "/doc/849659-</w:t>
      </w:r>
      <w:r>
        <w:rPr>
          <w:sz w:val="32"/>
          <w:szCs w:val="32"/>
        </w:rPr>
        <w:t>日出水了心潮澎湃揭秘那些让人好爽的视频背后的故事</w:t>
      </w:r>
      <w:r>
        <w:rPr>
          <w:sz w:val="32"/>
          <w:szCs w:val="32"/>
        </w:rPr>
        <w:t>.doc" rel="alternate" download="849659-</w:t>
      </w:r>
      <w:r>
        <w:rPr>
          <w:sz w:val="32"/>
          <w:szCs w:val="32"/>
        </w:rPr>
        <w:t>日出水了心潮澎湃揭秘那些让人好爽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