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O</w:t>
      </w:r>
      <w:r>
        <w:rPr>
          <w:sz w:val="48"/>
          <w:szCs w:val="48"/>
        </w:rPr>
        <w:t>的秘密婚姻请您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座摩天大楼里，有一个神秘的总裁，他不仅在商界享有盛名，而且拥有着一段不为人知的隐婚故事。这个总裁，名叫李东风，在外人眼中是一个孤傲、冷酷无情的人，但实际上他却隐藏着对爱情的渴望和对家庭的深切理解。</w:t>
      </w:r>
      <w:r>
        <w:rPr>
          <w:sz w:val="32"/>
          <w:szCs w:val="32"/>
        </w:rPr>
        <w:t>&lt;/p&gt;&lt;p&gt;&lt;img src="/static-img/-BZltkcCj-W5B4hsi_TKW01OnPokNQO2F_ISqrWv9xIhAH0iBoiHl_qlX51ED6EY.jpg"&gt;&lt;/p&gt;&lt;p&gt;</w:t>
      </w:r>
      <w:r>
        <w:rPr>
          <w:sz w:val="32"/>
          <w:szCs w:val="32"/>
        </w:rPr>
        <w:t>他的妻子，是一个普通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她因为一次偶然的机会，进入了李东风的事业世界。在这里，她用自己的智慧和努力，不断地帮助公司取得成功，同时也逐渐赢得了同事们的心。然而，他们之间并没有公开承认彼此，这样的生活让他们都感到有些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朋友来到公司，原来是他们大学时期的一个同学。这位同学现在是一家律师事务所的大律师，他正好需要一个特殊案件上的专业意见，而这份案件与李东风的事业紧密相关。他知道自己的朋友一直都很忙碌，所以特意来找他解决这个问题。但当他走进办公室的时候，却发现房间里只有一个人——他的老友。</w:t>
      </w:r>
      <w:r>
        <w:rPr>
          <w:sz w:val="32"/>
          <w:szCs w:val="32"/>
        </w:rPr>
        <w:t>&lt;/p&gt;&lt;p&gt;&lt;img src="/static-img/se1dhGgpfhT-4ndEdbgAjk1OnPokNQO2F_ISqrWv9xIqGKNxUVIA_20VMXJkip9Ir6L9bIWMIhzxih-lsDoQ6nIgHbS-pJ3mXwH2uvB1YPiZQdBJTWXpqwfYatNOS6AMAMpV6rG9iFq3u8ATYLsxxQ.jpg"&gt;&lt;/p&gt;&lt;p&gt;&amp;#34;</w:t>
      </w:r>
      <w:r>
        <w:rPr>
          <w:sz w:val="32"/>
          <w:szCs w:val="32"/>
        </w:rPr>
        <w:t>我知道你最近很忙，但是我真的需要你的帮助。你能不能抽空看看这份文件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的声音充满了期待和感激。而就在这时，门口突然响起了一声清脆的声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好意思，我刚好要处理一些私事，不太方便出面帮忙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那个人站起来，对着电脑屏幕做出了一番手势，然后转身向窗外走去。这一切发生得异常迅速，让那个大律师愣住了。他看向窗外，那个人的背影已经消失在城市喧嚣中。但是，那个人的声音仿佛还回荡在耳边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...&amp;#34;&lt;/p&gt;&lt;p&gt;&lt;img src="/static-img/A2k-gkQtsfSTuHfbNlPTv01OnPokNQO2F_ISqrWv9xIqGKNxUVIA_20VMXJkip9Ir6L9bIWMIhzxih-lsDoQ6nIgHbS-pJ3mXwH2uvB1YPiZQdBJTWXpqwfYatNOS6AMAMpV6rG9iFq3u8ATYLsxxQ.jpg"&gt;&lt;/p&gt;&lt;p&gt;</w:t>
      </w:r>
      <w:r>
        <w:rPr>
          <w:sz w:val="32"/>
          <w:szCs w:val="32"/>
        </w:rPr>
        <w:t>他心里琢磨着，这到底是什么意思？难道说那个熟悉的声音就是传说中的“隐婚总裁”吗？而且，那个熟悉的声音似乎带有一种特别的情感色彩，是不是真正了解过的人才能听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，大律师每天都会来到这个办公室，看看是否有新的信息或者能够见到那个神秘人物。不过，每次都是空欢喜，只能留下一些小纸条作为回复。</w:t>
      </w:r>
      <w:r>
        <w:rPr>
          <w:sz w:val="32"/>
          <w:szCs w:val="32"/>
        </w:rPr>
        <w:t>&lt;/p&gt;&lt;p&gt;&lt;img src="/static-img/PvVfKzeCUkAcThjyNYC6FE1OnPokNQO2F_ISqrWv9xIqGKNxUVIA_20VMXJkip9Ir6L9bIWMIhzxih-lsDoQ6nIgHbS-pJ3mXwH2uvB1YPiZQdBJTWXpqwfYatNOS6AMAMpV6rG9iFq3u8ATYLsxxQ.jpg"&gt;&lt;/p&gt;&lt;p&gt;</w:t>
      </w:r>
      <w:r>
        <w:rPr>
          <w:sz w:val="32"/>
          <w:szCs w:val="32"/>
        </w:rPr>
        <w:t>直到某一天，大律师收到了一个正式邀请函，说是由李东风亲自主持的一场慈善晚会，将会揭开关于“隐婚”的真相，并且恰巧是在一年一度的商界盛会上举行。大律师心中充满了兴奋，也许这是唯一一次能够亲眼目睹那个神秘故事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参加这一场豪华晚宴，以此为契机，与那位神秘人物重逢。此刻，大厅内灯光璀璨，小城姑娘穿上了精致礼服，而她旁边，就是那位曾经只属于几个圈子内部人士的话题——被誉为最帅气、最富有的男人之一——李东风，即隐藏于众多高级会议桌之下的“隐婚总裁”。</w:t>
      </w:r>
      <w:r>
        <w:rPr>
          <w:sz w:val="32"/>
          <w:szCs w:val="32"/>
        </w:rPr>
        <w:t>&lt;/p&gt;&lt;p&gt;&lt;img src="/static-img/-4z1zyAsx716Ubh6b92gxE1OnPokNQO2F_ISqrWv9xIqGKNxUVIA_20VMXJkip9Ir6L9bIWMIhzxih-lsDoQ6nIgHbS-pJ3mXwH2uvB1YPiZQdBJTWXpqwfYatNOS6AMAMpV6rG9iFq3u8ATYLsxxQ.jpg"&gt;&lt;/p&gt;&lt;p&gt;</w:t>
      </w:r>
      <w:r>
        <w:rPr>
          <w:sz w:val="32"/>
          <w:szCs w:val="32"/>
        </w:rPr>
        <w:t>夜色如墨，小城姑娘轻轻牵起他的手，用一种温柔而坚定的话语说道：“我等待你已久，你愿意成为我的丈夫吗？” 李东风抬头看着她，用一种平静而强烈的声音回答：“当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交换戒指，在周围的人们惊讶和祝福声中宣告了他们美丽又独特的情感关系。在接下来的岁月里，他们共同创造了一段令人敬佩、让人动容的爱情故事，从而证明即使是在繁华都市，也有那么些真挚的情感可以珍藏。</w:t>
      </w:r>
      <w:r>
        <w:rPr>
          <w:sz w:val="32"/>
          <w:szCs w:val="32"/>
        </w:rPr>
        <w:t>&lt;/p&gt;&lt;p&gt;&lt;a href = "/doc/849658-CEO</w:t>
      </w:r>
      <w:r>
        <w:rPr>
          <w:sz w:val="32"/>
          <w:szCs w:val="32"/>
        </w:rPr>
        <w:t>的秘密婚姻请您签字</w:t>
      </w:r>
      <w:r>
        <w:rPr>
          <w:sz w:val="32"/>
          <w:szCs w:val="32"/>
        </w:rPr>
        <w:t>.doc" rel="alternate" download="849658-CEO</w:t>
      </w:r>
      <w:r>
        <w:rPr>
          <w:sz w:val="32"/>
          <w:szCs w:val="32"/>
        </w:rPr>
        <w:t>的秘密婚姻请您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