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乌金血剑的演员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武侠世界中，“乌金血剑”这个名字听起来就像是一个传奇一般。它不仅是某位英雄手中的宝剑，更是一部流传千年的剧本，而“乌金血剑演员表”则是这部剧本中的重要组成部分，它记录了每一个角色的形象和背后的故事。</w:t>
      </w:r>
      <w:r>
        <w:rPr>
          <w:sz w:val="32"/>
          <w:szCs w:val="32"/>
        </w:rPr>
        <w:t>&lt;/p&gt;&lt;p&gt;&lt;img src="/static-img/fcK9TRHiG4ciMRwarDd08P7RXTvA7sj7lZM1FzCNwBNHkQsHb-WZUdQoA05GqTuL.jpg"&gt;&lt;/p&gt;&lt;p&gt;</w:t>
      </w:r>
      <w:r>
        <w:rPr>
          <w:sz w:val="32"/>
          <w:szCs w:val="32"/>
        </w:rPr>
        <w:t>第一章：寻找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“乌金血剑演员表”的过程中，我们发现这并不是一份简单的角色列表，它更像是一次穿越回去改变历史的旅程。在这里，每一个角色的背后都有着深刻的人物塑造和复杂的情感纠葛。</w:t>
      </w:r>
      <w:r>
        <w:rPr>
          <w:sz w:val="32"/>
          <w:szCs w:val="32"/>
        </w:rPr>
        <w:t>&lt;/p&gt;&lt;p&gt;&lt;img src="/static-img/j3hmQdUW-13dAoLPLMgpS_7RXTvA7sj7lZM1FzCNwBNmhr1571Bz6BcdbsKEqcbZaz29fGzyhnAX_BVns8XLqVlO-uF3dkvlfWiV4GmGEurDmR1q-Fykp2H8owzZCuMV7haF4DswANQ-JlMSAPS-Qr_nOUlDy1tIntXYImrPbCU.jpg"&gt;&lt;/p&gt;&lt;p&gt;</w:t>
      </w:r>
      <w:r>
        <w:rPr>
          <w:sz w:val="32"/>
          <w:szCs w:val="32"/>
        </w:rPr>
        <w:t>第二章：人物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主角——张无忌，他以其英俊潇洒、武功高强著称。他身佩乌金血剑，是一名出生于江湖的大侠，但他的身份却隐藏得非常深沉。他的性格坚定而又温柔，有着浓厚的正义感，这使他成为了一代忠诚守护者。</w:t>
      </w:r>
      <w:r>
        <w:rPr>
          <w:sz w:val="32"/>
          <w:szCs w:val="32"/>
        </w:rPr>
        <w:t>&lt;/p&gt;&lt;p&gt;&lt;img src="/static-img/ILhsYrzU0kTLGZmkAHo4Jv7RXTvA7sj7lZM1FzCNwBNmhr1571Bz6BcdbsKEqcbZaz29fGzyhnAX_BVns8XLqVlO-uF3dkvlfWiV4GmGEurDmR1q-Fykp2H8owzZCuMV7haF4DswANQ-JlMSAPS-Qr_nOUlDy1tIntXYImrPbCU.jpg"&gt;&lt;/p&gt;&lt;p&gt;</w:t>
      </w:r>
      <w:r>
        <w:rPr>
          <w:sz w:val="32"/>
          <w:szCs w:val="32"/>
        </w:rPr>
        <w:t>接着是女主——赵敏，她冷艳绝伦，一心只想保护自己的家人和朋友。她聪明过人，对待事物总能从不同的角度思考，给予张无忌许多帮助。她的存在让整个剧情更加丰富多彩，同时也为张无忌带来了难以言说的困扰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其他几个关键角色，比如黄药师、欧阳锋等，他们各自拥有不同的命运轨迹，与主线故事紧密相连，使得整部作品更加精彩纷呈。</w:t>
      </w:r>
      <w:r>
        <w:rPr>
          <w:sz w:val="32"/>
          <w:szCs w:val="32"/>
        </w:rPr>
        <w:t>&lt;/p&gt;&lt;p&gt;&lt;img src="/static-img/UiYDpFpvXAk_NrGa5njxav7RXTvA7sj7lZM1FzCNwBNmhr1571Bz6BcdbsKEqcbZaz29fGzyhnAX_BVns8XLqVlO-uF3dkvlfWiV4GmGEurDmR1q-Fykp2H8owzZCuMV7haF4DswANQ-JlMSAPS-Qr_nOUlDy1tIntXYImrPbCU.jpg"&gt;&lt;/p&gt;&lt;p&gt;</w:t>
      </w:r>
      <w:r>
        <w:rPr>
          <w:sz w:val="32"/>
          <w:szCs w:val="32"/>
        </w:rPr>
        <w:t>第三章：背景设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乌金血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处的时代，是中国古代的一个虚构时期，当时社会动荡不安，各种势力争斗不息。这场混乱之中，“乌金血剑”的主人公们不断地冒险，也不断地面对生命与死亡之间的心理抉择。在这样的背景下，每个人的选择都显得尤为重要，因为它们可能会决定整个大局的走向。</w:t>
      </w:r>
      <w:r>
        <w:rPr>
          <w:sz w:val="32"/>
          <w:szCs w:val="32"/>
        </w:rPr>
        <w:t>&lt;/p&gt;&lt;p&gt;&lt;img src="/static-img/IVRlVzKyMCZ7QV9gXoFvAP7RXTvA7sj7lZM1FzCNwBNmhr1571Bz6BcdbsKEqcbZaz29fGzyhnAX_BVns8XLqVlO-uF3dkvlfWiV4GmGEurDmR1q-Fykp2H8owzZCuMV7haF4DswANQ-JlMSAPS-Qr_nOUlDy1tIntXYImrPbCU.jpg"&gt;&lt;/p&gt;&lt;p&gt;</w:t>
      </w:r>
      <w:r>
        <w:rPr>
          <w:sz w:val="32"/>
          <w:szCs w:val="32"/>
        </w:rPr>
        <w:t>第四章：情节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“乌金血剑演员表”逐渐揭示出了更多惊人的秘密。一路上，他们遇到了各种意料之外的情况，从政治斗争到个人恩怨，再到家族间激烈较量，这些事件共同推进了整体情节向前发展。每一次决断，都像是对历史的一次重新编织，让我们看到了那段往昔岁月被赋予新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结局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无数磨难之后，“乌金</w:t>
      </w:r>
      <w:r>
        <w:rPr>
          <w:sz w:val="32"/>
          <w:szCs w:val="32"/>
        </w:rPr>
        <w:t>blood sword”</w:t>
      </w:r>
      <w:r>
        <w:rPr>
          <w:sz w:val="32"/>
          <w:szCs w:val="32"/>
        </w:rPr>
        <w:t>上的所有演员都迎来了他们的人生巅峰。而这些演员们通过他们独特的声音，为观众讲述了一段关于勇气、友谊以及牺牲精神的小小传奇。这部作品虽然没有完美结束，但它留给我们的足够启发，让我们明白即使是在最黑暗的时候，只要有一丝光明，就有希望重燃希望，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过去还是未来，“乌金</w:t>
      </w:r>
      <w:r>
        <w:rPr>
          <w:sz w:val="32"/>
          <w:szCs w:val="32"/>
        </w:rPr>
        <w:t>blood sword”</w:t>
      </w:r>
      <w:r>
        <w:rPr>
          <w:sz w:val="32"/>
          <w:szCs w:val="32"/>
        </w:rPr>
        <w:t>的影子都会持续绽放，其内涵将永远吸引那些渴望探索人性的灵魂。不论你是追求冒险还是想要找到属于自己的答案，“乌</w:t>
      </w:r>
      <w:r>
        <w:rPr>
          <w:sz w:val="32"/>
          <w:szCs w:val="32"/>
        </w:rPr>
        <w:t>gold blood sword”</w:t>
      </w:r>
      <w:r>
        <w:rPr>
          <w:sz w:val="32"/>
          <w:szCs w:val="32"/>
        </w:rPr>
        <w:t>总能成为你的指南针，引领你走进那个充满未知但又既熟悉又陌生的世界里去探索。</w:t>
      </w:r>
      <w:r>
        <w:rPr>
          <w:sz w:val="32"/>
          <w:szCs w:val="32"/>
        </w:rPr>
        <w:t>&lt;/p&gt;&lt;p&gt;&lt;a href = "/doc/849641-</w:t>
      </w:r>
      <w:r>
        <w:rPr>
          <w:sz w:val="32"/>
          <w:szCs w:val="32"/>
        </w:rPr>
        <w:t>穿越千年乌金血剑的演员们</w:t>
      </w:r>
      <w:r>
        <w:rPr>
          <w:sz w:val="32"/>
          <w:szCs w:val="32"/>
        </w:rPr>
        <w:t>.doc" rel="alternate" download="849641-</w:t>
      </w:r>
      <w:r>
        <w:rPr>
          <w:sz w:val="32"/>
          <w:szCs w:val="32"/>
        </w:rPr>
        <w:t>穿越千年乌金血剑的演员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