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带着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上课的感受网站教育创新教学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尝试新的教学方法？</w:t>
      </w:r>
      <w:r>
        <w:rPr>
          <w:sz w:val="32"/>
          <w:szCs w:val="32"/>
        </w:rPr>
        <w:t>&lt;/p&gt;&lt;p&gt;&lt;img src="/static-img/saHC_4hyCg3pScZqL_PXp_7RXTvA7sj7lZM1FzCNwBP3aud7o5U5zUEb7ukVntVi.jpg"&gt;&lt;/p&gt;&lt;p&gt;</w:t>
      </w:r>
      <w:r>
        <w:rPr>
          <w:sz w:val="32"/>
          <w:szCs w:val="32"/>
        </w:rPr>
        <w:t>在教育领域，传统的教学方式已经被证明是效率低下和缺乏灵活性的。学生们往往因为枯燥的课程内容而感到无聊，导致他们对学习失去兴趣。为了改变这一现状，我们需要探索新的教学方法，其中一个有趣且有效的方法就是通过音乐和舞蹈来吸引学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融入课堂？</w:t>
      </w:r>
      <w:r>
        <w:rPr>
          <w:sz w:val="32"/>
          <w:szCs w:val="32"/>
        </w:rPr>
        <w:t>&lt;/p&gt;&lt;p&gt;&lt;img src="/static-img/K2x8wccIk0MuOUOu6znzKv7RXTvA7sj7lZM1FzCNwBPDBBut--bad9YmVcwOY_VcINAxjECuWHio_eVXmQXqXKyOYbuU6_TAW4L6Ag92rSdAemiOM1VXBLQ8DGdo49yVmdXAVLF1U2ssUy-xKHJ95Q.jpg"&gt;&lt;/p&gt;&lt;p&gt;</w:t>
      </w:r>
      <w:r>
        <w:rPr>
          <w:sz w:val="32"/>
          <w:szCs w:val="32"/>
        </w:rPr>
        <w:t>老师带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课的感受网站提供了一种创新的途径，让教师能够利用流行文化中的元素，如跳舞视频、歌曲等，以此来激发学生们对学科内容的兴趣。在这个过程中，不仅可以提高学生们的情绪状态，还能增强他们对知识点记忆力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呢？</w:t>
      </w:r>
      <w:r>
        <w:rPr>
          <w:sz w:val="32"/>
          <w:szCs w:val="32"/>
        </w:rPr>
        <w:t>&lt;/p&gt;&lt;p&gt;&lt;img src="/static-img/lRHe1qeOjBoGLe_h6duZuP7RXTvA7sj7lZM1FzCNwBPDBBut--bad9YmVcwOY_VcINAxjECuWHio_eVXmQXqXKyOYbuU6_TAW4L6Ag92rSdAemiOM1VXBLQ8DGdo49yVmdXAVLF1U2ssUy-xKHJ95Q.jpg"&gt;&lt;/p&gt;&lt;p&gt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，即“中国街舞”，是一种源自中国大陆并迅速在全球范围内流行起来的一种街舞风格，它结合了多样化的动作技巧，如爆步、弹跳等，并融合了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、</w:t>
      </w:r>
      <w:r>
        <w:rPr>
          <w:sz w:val="32"/>
          <w:szCs w:val="32"/>
        </w:rPr>
        <w:t>Poppin&amp;#39;</w:t>
      </w:r>
      <w:r>
        <w:rPr>
          <w:sz w:val="32"/>
          <w:szCs w:val="32"/>
        </w:rPr>
        <w:t>、</w:t>
      </w:r>
      <w:r>
        <w:rPr>
          <w:sz w:val="32"/>
          <w:szCs w:val="32"/>
        </w:rPr>
        <w:t>Waacking</w:t>
      </w:r>
      <w:r>
        <w:rPr>
          <w:sz w:val="32"/>
          <w:szCs w:val="32"/>
        </w:rPr>
        <w:t>等国际街舞元素。这一风格以其独特性、高能量以及与时俱进之处，被广泛接受成为一种新时代青少年喜爱的大众艺术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运用老师带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课的感受网站进行教学设计？</w:t>
      </w:r>
      <w:r>
        <w:rPr>
          <w:sz w:val="32"/>
          <w:szCs w:val="32"/>
        </w:rPr>
        <w:t>&lt;/p&gt;&lt;p&gt;&lt;img src="/static-img/X1XefSF3ynOg1iraO-83Iv7RXTvA7sj7lZM1FzCNwBPDBBut--bad9YmVcwOY_VcINAxjECuWHio_eVXmQXqXKyOYbuU6_TAW4L6Ag92rSdAemiOM1VXBLQ8DGdo49yVmdXAVLF1U2ssUy-xKHJ95Q.jpg"&gt;&lt;/p&gt;&lt;p&gt;</w:t>
      </w:r>
      <w:r>
        <w:rPr>
          <w:sz w:val="32"/>
          <w:szCs w:val="32"/>
        </w:rPr>
        <w:t>老师带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课的感受网站是一个非常实用的资源，它为教师提供了丰富多样的教案模板，这些教案不仅涵盖了基础节奏和基本动作，还包含了更高级别的手法技巧，以及如何将这些技术应用到具体课程中去。教师可以根据自己的专业背景和所教授科目的特点，选择适合自己教学需求的一系列活动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该网站有什么好处吗？</w:t>
      </w:r>
      <w:r>
        <w:rPr>
          <w:sz w:val="32"/>
          <w:szCs w:val="32"/>
        </w:rPr>
        <w:t>&lt;/p&gt;&lt;p&gt;&lt;img src="/static-img/YvdBkcJCaR8yjbUmL28UoP7RXTvA7sj7lZM1FzCNwBPDBBut--bad9YmVcwOY_VcINAxjECuWHio_eVXmQXqXKyOYbuU6_TAW4L6Ag92rSdAemiOM1VXBLQ8DGdo49yVmdXAVLF1U2ssUy-xKHJ95Q.jpg"&gt;&lt;/p&gt;&lt;p&gt;</w:t>
      </w:r>
      <w:r>
        <w:rPr>
          <w:sz w:val="32"/>
          <w:szCs w:val="32"/>
        </w:rPr>
        <w:t>通过使用老师带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课的感受网站，不仅可以让学生们在轻松愉快的情况下掌握学术技能，还能够提升他们的心理健康水平，因为参与体育锻炼对于身体健康至关重要。而且，这种方式还能帮助教师了解不同年纪孩子的心理需求，从而调整自己的教学策略，为每个孩子提供更加个性化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教育发展方向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教育也面临前所未有的挑战。在这样的背景下，将传统教育与现代娱乐文化相结合，是推动教育创新发展的一个重要方面。因此，无论是在小学还是高中阶段，都应该鼓励教师积极探索这种跨界合作，将校园生活变得更加生动多彩，从而培养出更加全面发展的人才。</w:t>
      </w:r>
      <w:r>
        <w:rPr>
          <w:sz w:val="32"/>
          <w:szCs w:val="32"/>
        </w:rPr>
        <w:t>&lt;/p&gt;&lt;p&gt;&lt;a href = "/doc/849635-</w:t>
      </w:r>
      <w:r>
        <w:rPr>
          <w:sz w:val="32"/>
          <w:szCs w:val="32"/>
        </w:rPr>
        <w:t>老师带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课的感受网站教育创新教学法</w:t>
      </w:r>
      <w:r>
        <w:rPr>
          <w:sz w:val="32"/>
          <w:szCs w:val="32"/>
        </w:rPr>
        <w:t>.doc" rel="alternate" download="849635-</w:t>
      </w:r>
      <w:r>
        <w:rPr>
          <w:sz w:val="32"/>
          <w:szCs w:val="32"/>
        </w:rPr>
        <w:t>老师带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课的感受网站教育创新教学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